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79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32"/>
          <w:lang w:val="en-GB" w:eastAsia="en-US"/>
        </w:rPr>
      </w:pPr>
      <w:r>
        <w:rPr>
          <w:rFonts w:cs="Verdana" w:ascii="Verdana" w:hAnsi="Verdana"/>
          <w:b/>
          <w:bCs/>
          <w:sz w:val="32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32"/>
          <w:lang w:val="en-GB" w:eastAsia="en-US"/>
        </w:rPr>
      </w:pPr>
      <w:r>
        <w:rPr>
          <w:rFonts w:cs="Verdana" w:ascii="Verdana" w:hAnsi="Verdana"/>
          <w:b/>
          <w:bCs/>
          <w:sz w:val="32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32"/>
          <w:lang w:val="en-GB" w:eastAsia="en-US"/>
        </w:rPr>
      </w:pPr>
      <w:r>
        <w:rPr>
          <w:rFonts w:cs="Verdana" w:ascii="Verdana" w:hAnsi="Verdana"/>
          <w:b/>
          <w:bCs/>
          <w:sz w:val="32"/>
          <w:lang w:val="en-GB" w:eastAsia="en-US"/>
        </w:rPr>
        <w:t>Entry form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sz w:val="20"/>
          <w:lang w:val="en-GB" w:eastAsia="en-US"/>
        </w:rPr>
      </w:pPr>
      <w:r>
        <w:rPr>
          <w:rFonts w:cs="Verdana" w:ascii="Verdana" w:hAnsi="Verdana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39395</wp:posOffset>
                </wp:positionV>
                <wp:extent cx="377317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4"/>
                            </w:tblGrid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riginal tit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unning time:                   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irect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ational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Year of produc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eading actor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ynopsis (50 words or less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eb si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ágina web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44.7pt;mso-wrap-distance-left:9.05pt;mso-wrap-distance-right:9.05pt;mso-wrap-distance-top:0pt;mso-wrap-distance-bottom:0pt;margin-top:18.85pt;mso-position-vertical-relative:text;margin-left:-3.2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4"/>
                      </w:tblGrid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riginal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unning time:                   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irect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ational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ear of produc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eading actor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ynopsis (50 words or les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b si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ágina web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225</wp:posOffset>
                </wp:positionH>
                <wp:positionV relativeFrom="paragraph">
                  <wp:posOffset>239395</wp:posOffset>
                </wp:positionV>
                <wp:extent cx="210820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en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narrative 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ani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ay</w:t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lesb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isexual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transgen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angu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Origin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ubtitl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lour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B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riginal form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xhibition form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5 mm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DVD (Zone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other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89.7pt;mso-wrap-distance-left:9.05pt;mso-wrap-distance-right:9.05pt;mso-wrap-distance-top:0pt;mso-wrap-distance-bottom:0pt;margin-top:18.85pt;mso-position-vertical-relative:text;margin-left:301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2"/>
                      </w:tblGrid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en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rrative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th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ss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ay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lesb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isexual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transge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th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Origin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ubtitl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lou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B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riginal forma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xhibition for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5 mm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DVD (Zone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other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8"/>
          <w:lang w:val="en-GB" w:eastAsia="en-US"/>
        </w:rPr>
      </w:pPr>
      <w:r>
        <w:rPr>
          <w:rFonts w:cs="Verdana" w:ascii="Verdana" w:hAnsi="Verdana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62230</wp:posOffset>
                </wp:positionV>
                <wp:extent cx="377317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2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roduction/Distribution compa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Contact person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Mr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M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ow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untr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eb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90.7pt;mso-wrap-distance-left:9.05pt;mso-wrap-distance-right:9.05pt;mso-wrap-distance-top:0pt;mso-wrap-distance-bottom:0pt;margin-top:4.9pt;mso-position-vertical-relative:text;margin-left:-3.2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2"/>
                        <w:gridCol w:w="2812"/>
                      </w:tblGrid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oduction/Distribution compan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ontact person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Mr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M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ow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untr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b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1319530</wp:posOffset>
                </wp:positionV>
                <wp:extent cx="377317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2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Director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3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Mr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3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M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ow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untr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eb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81.7pt;mso-wrap-distance-left:9.05pt;mso-wrap-distance-right:9.05pt;mso-wrap-distance-top:0pt;mso-wrap-distance-bottom:0pt;margin-top:103.9pt;mso-position-vertical-relative:text;margin-left:-3.2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2"/>
                        <w:gridCol w:w="2812"/>
                      </w:tblGrid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irector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Mr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M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ow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untr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b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2225</wp:posOffset>
                </wp:positionH>
                <wp:positionV relativeFrom="paragraph">
                  <wp:posOffset>633730</wp:posOffset>
                </wp:positionV>
                <wp:extent cx="2108200" cy="981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 w:eastAsia="en-US"/>
                                    </w:rPr>
                                    <w:t>The festival screening shall be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4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or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4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Europe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4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pan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4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alea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remie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77.25pt;mso-wrap-distance-left:9.05pt;mso-wrap-distance-right:9.05pt;mso-wrap-distance-top:0pt;mso-wrap-distance-bottom:0pt;margin-top:49.9pt;mso-position-vertical-relative:text;margin-left:301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2"/>
                      </w:tblGrid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 w:eastAsia="en-US"/>
                              </w:rPr>
                              <w:t>The festival screening shall be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urop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alea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mie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2225</wp:posOffset>
                </wp:positionH>
                <wp:positionV relativeFrom="paragraph">
                  <wp:posOffset>1718945</wp:posOffset>
                </wp:positionV>
                <wp:extent cx="2108200" cy="143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 w:eastAsia="en-US"/>
                                    </w:rPr>
                                    <w:t>The entry includes the following attachment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pt-BR" w:eastAsia="en-US"/>
                                    </w:rPr>
                                    <w:t>VHS (PAL) o DVD (Zone 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film st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5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irector’s bio/filmogra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irector’s pic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ialogue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5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romotional materi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3030" cy="113030"/>
                                        <wp:effectExtent l="0" t="0" r="0" b="0"/>
                                        <wp:docPr id="5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13.25pt;mso-wrap-distance-left:9.05pt;mso-wrap-distance-right:9.05pt;mso-wrap-distance-top:0pt;mso-wrap-distance-bottom:0pt;margin-top:135.35pt;mso-position-vertical-relative:text;margin-left:301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2"/>
                      </w:tblGrid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 w:eastAsia="en-US"/>
                              </w:rPr>
                              <w:t>The entry includes the following attach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pt-BR" w:eastAsia="en-US"/>
                              </w:rPr>
                              <w:t>VHS (PAL) o DVD (Zone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ilm st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irector’s bio/film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irector’s pi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ialogue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omotional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113030" cy="1130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th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2462530</wp:posOffset>
                </wp:positionV>
                <wp:extent cx="377317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lang w:val="en-US" w:eastAsia="en-US"/>
                              </w:rPr>
                              <w:t>If any important information is missing on the entry form, or if the video/DVD or any other required documentation (see Conditions of entry) have not been presented within the established time frame, the movie might not be accep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54.7pt;mso-wrap-distance-left:9.05pt;mso-wrap-distance-right:9.05pt;mso-wrap-distance-top:0pt;mso-wrap-distance-bottom:0pt;margin-top:193.9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0000"/>
                          <w:sz w:val="18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lang w:val="en-US" w:eastAsia="en-US"/>
                        </w:rPr>
                        <w:t>If any important information is missing on the entry form, or if the video/DVD or any other required documentation (see Conditions of entry) have not been presented within the established time frame, the movie might not be accep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0000"/>
                          <w:sz w:val="18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8"/>
          <w:lang w:val="en-GB" w:eastAsia="en-US"/>
        </w:rPr>
      </w:pPr>
      <w:r>
        <w:rPr>
          <w:rFonts w:cs="Verdana" w:ascii="Verdana" w:hAnsi="Verdana"/>
          <w:sz w:val="18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8"/>
          <w:lang w:val="en-GB" w:eastAsia="en-US"/>
        </w:rPr>
      </w:pPr>
      <w:r>
        <w:rPr>
          <w:rFonts w:cs="Verdana" w:ascii="Verdana" w:hAnsi="Verdana"/>
          <w:sz w:val="18"/>
          <w:lang w:val="en-GB" w:eastAsia="en-US"/>
        </w:rPr>
        <w:t>I read and hereby accept the conditions of entry and certify that I am legally authorized to submit this film to the festival’s selection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8"/>
          <w:lang w:val="en-GB" w:eastAsia="en-US"/>
        </w:rPr>
      </w:pPr>
      <w:r>
        <w:rPr>
          <w:rFonts w:cs="Verdana" w:ascii="Verdana" w:hAnsi="Verdana"/>
          <w:sz w:val="18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Date </w:t>
        <w:softHyphen/>
        <w:t>_______________   Signature 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6"/>
          <w:lang w:val="en-US" w:eastAsia="en-US"/>
        </w:rPr>
      </w:pPr>
      <w:r>
        <w:rPr>
          <w:rFonts w:cs="Verdana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908675" cy="469900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cs="Arial"/>
                                <w:lang w:val="en-GB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complete documentation must have arrived at the following address before 30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of April 2007</w:t>
                            </w:r>
                            <w:r>
                              <w:rPr>
                                <w:lang w:val="en-GB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Festival del Mar – C/o Frieder M. Egermann – P.O. Box 506 - 28080 Madrid - S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3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rFonts w:cs="Arial"/>
                          <w:lang w:val="en-GB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e complete documentation must have arrived at the following address before 30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lang w:val="en-US" w:eastAsia="en-US"/>
                        </w:rPr>
                        <w:t xml:space="preserve"> of April 2007</w:t>
                      </w:r>
                      <w:r>
                        <w:rPr>
                          <w:lang w:val="en-GB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Festival del Mar – C/o Frieder M. Egermann – P.O. Box 506 - 28080 Madrid - Sp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8"/>
      <w:footerReference w:type="default" r:id="rId59"/>
      <w:type w:val="nextPage"/>
      <w:pgSz w:w="11906" w:h="16838"/>
      <w:pgMar w:left="1140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96610" cy="371475"/>
          <wp:effectExtent l="0" t="0" r="0" b="0"/>
          <wp:docPr id="6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66CCFF"/>
        <w:sz w:val="16"/>
      </w:rPr>
    </w:pPr>
    <w:r>
      <w:rPr>
        <w:color w:val="66CC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C0C0C0"/>
        <w:sz w:val="29"/>
        <w:lang w:val="pt-BR" w:eastAsia="en-US"/>
      </w:rPr>
    </w:pPr>
    <w:r>
      <w:rPr>
        <w:rFonts w:cs="Arial" w:ascii="Arial" w:hAnsi="Arial"/>
        <w:b/>
        <w:bCs/>
        <w:color w:val="C0C0C0"/>
        <w:sz w:val="29"/>
        <w:lang w:val="pt-BR" w:eastAsia="en-US"/>
      </w:rPr>
      <w:t>Email: festivaldelmar @ festivaldelmar.com - Phone: +34 649 85 36 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145</wp:posOffset>
          </wp:positionH>
          <wp:positionV relativeFrom="paragraph">
            <wp:posOffset>-121285</wp:posOffset>
          </wp:positionV>
          <wp:extent cx="5191125" cy="1378585"/>
          <wp:effectExtent l="0" t="0" r="0" b="0"/>
          <wp:wrapTight wrapText="bothSides">
            <wp:wrapPolygon edited="0">
              <wp:start x="-33" y="0"/>
              <wp:lineTo x="-33" y="21470"/>
              <wp:lineTo x="21600" y="21470"/>
              <wp:lineTo x="21600" y="0"/>
              <wp:lineTo x="-33" y="0"/>
            </wp:wrapPolygon>
          </wp:wrapTight>
          <wp:docPr id="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09" w:right="79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4:00Z</dcterms:created>
  <dc:creator>CORTOS</dc:creator>
  <dc:description/>
  <cp:keywords/>
  <dc:language>en-US</dc:language>
  <cp:lastModifiedBy>Utente1</cp:lastModifiedBy>
  <cp:lastPrinted>2007-03-28T17:08:00Z</cp:lastPrinted>
  <dcterms:modified xsi:type="dcterms:W3CDTF">2007-04-19T11:24:00Z</dcterms:modified>
  <cp:revision>2</cp:revision>
  <dc:subject/>
  <dc:title>Ficha de inscripción</dc:title>
</cp:coreProperties>
</file>