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0"/>
          <w:lang w:val="en-GB"/>
        </w:rPr>
      </w:pPr>
      <w:r>
        <w:rPr>
          <w:sz w:val="28"/>
        </w:rPr>
        <w:drawing>
          <wp:inline distT="0" distB="0" distL="0" distR="0">
            <wp:extent cx="2743200" cy="542925"/>
            <wp:effectExtent l="0" t="0" r="0" b="0"/>
            <wp:docPr id="1" name="FEFF6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FF6scri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autoSpaceDE w:val="false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Heading3"/>
        <w:jc w:val="center"/>
        <w:rPr/>
      </w:pPr>
      <w:r>
        <w:rPr/>
        <w:t>ALL THE FILMS AT A GLANC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CHINA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CELL PHONE, FENG Xiaogang, Chin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NUAN, HUO Jianqi, Chin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IANG JIE, ZHANG Yuan, China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GREEN TEA, ZHANG Yuan, Chin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 LOVE YOU, ZHANG Yuan, China 200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COLDEST DAY, XIE Dong, China 200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AOBER IN LOVE, LI Shaohong, China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en-GB"/>
        </w:rPr>
        <w:t>HONG KONG</w:t>
      </w:r>
      <w:r>
        <w:rPr>
          <w:szCs w:val="20"/>
          <w:lang w:val="en-GB"/>
        </w:rPr>
        <w:t xml:space="preserve">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ELIXIR OF LOVE, Riley IP, Hong Kong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FERNAL AFFAIRS II, Andrew LAU and Alan MAK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FERNAL AFFAIRS III, Andrew LAU and Alan MAK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RUNNING ON KARMA, Johnnie TO and WAI Ka Fai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LOST IN TIME, Derek YEE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URN LEFT TURN RIGHT, Johnnie TO and WAI Ka Fai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HEROIC DUO, Benny CHAN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MEN SUDDENLY IN BLACK, PANG Ho Cheung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RAGON LOADED, Vincent KUK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RUTH OR DARE: 6TH FLOOR REAR FLAT, Barbara Wong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COLOUR OF THE TRUTH, WONG Jing and Marco MAK, Hong Kong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b/>
          <w:bCs/>
          <w:szCs w:val="20"/>
          <w:lang w:val="en-GB"/>
        </w:rPr>
        <w:t xml:space="preserve">PHILIPPINES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GAGAMBOY, Erik MATTI, Philippines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RIDAL SHOWER, Jeffrey JETURIAN, Philippines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EKA, Quark HENARES, Philippines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b/>
          <w:bCs/>
          <w:szCs w:val="20"/>
          <w:lang w:val="en-GB"/>
        </w:rPr>
        <w:t xml:space="preserve">THAILAND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BUBPHA RATREE, Yuthlert Sippapak, Thailand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BODYGUARD, Petchtai Wongkamlao (aka Mum Jokmok), Thailand 2004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szCs w:val="20"/>
          <w:lang w:val="en-GB"/>
        </w:rPr>
        <w:t>BEAUTIFUL BOXER, Ekachai UEKRONGTHAM, Thailand 2003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b/>
          <w:bCs/>
          <w:szCs w:val="20"/>
          <w:lang w:val="en-GB"/>
        </w:rPr>
        <w:t xml:space="preserve">JAPAN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BAYSIDE SHAKEDOWN, MOTOHIRO Katsuyuki, Japan 1998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BAYSIDE SHAKEDOWN 2, MOTOHIRO Katsuyuki, Japan 2003 (International Version)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TWILIGHT SAMURAI, YAMADA Yoji, Japan 200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HOWA KAYO DAIZENSHU, SHINOHARA Tetsuo, Japan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KISARAZU CAT'S EYE - GO MAJOR!, KANEKO Fuminori, Japan 2003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JOSEE, THE TIGER AND THE FISH, INUDO Isshin, Japan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HUNTER AND THE HUNTED, NARUSHIMA Izuru, Japan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bCs/>
          <w:szCs w:val="20"/>
          <w:lang w:val="en-GB"/>
        </w:rPr>
        <w:t>KORE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ONCE UPON A TIME IN HIGH SCHOOL:  SPIRIT OF JEET KUNE DO, YOO Ha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outh Kore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LEGEND OF THE EVIL LAKE, LEE Kwang-hoon, South Kore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INGLES, KWON Chil-in, South Kore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...ING, LEE Eon-hee, South Korea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ROAD TAKEN, HONG Ki-seon, South Kore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SWEET SEX &amp; LOVE, BONG Man-dae, South Kore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UNINVITED, LEE Su-yeon, South Korea,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ILD CARD, KIM Yoo-jin, South Korea 200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DANCE WITH THE WIND, PARK Jung-woo South Korea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AE GUK GI, KANG Je-gyu (Jacky), South Korea 2004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lang w:val="de-DE"/>
        </w:rPr>
      </w:pPr>
      <w:r>
        <w:rPr>
          <w:b/>
          <w:bCs/>
          <w:szCs w:val="20"/>
          <w:lang w:val="de-DE"/>
        </w:rPr>
        <w:t>ICHIKAWA JUN: MODERN MASTER</w:t>
      </w:r>
    </w:p>
    <w:p>
      <w:pPr>
        <w:pStyle w:val="Normal"/>
        <w:autoSpaceDE w:val="false"/>
        <w:rPr>
          <w:lang w:val="en-GB"/>
        </w:rPr>
      </w:pPr>
      <w:r>
        <w:rPr>
          <w:szCs w:val="20"/>
          <w:lang w:val="en-GB"/>
        </w:rPr>
        <w:t>TADON AND CHIKUWA, Japan 1998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DYING AT A HOSPITAL, Japan 1993 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TOKYO MARIGOLD, Japan 2001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BUSU, Japan 1987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BLACK ROSES AND SENTIMENTAL SWORDSMEN: THE CINEMA OF CHOR YUEN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OSE NERE E GUERRIERI SENTIMENTALI: IL CINEMA DI CHOR YUEN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HOUSE OF 72 TENANTS, Hong Kong 197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TIMATE CONFESSIONS OF A CHINESE COURTESAN, Hong Kong 1972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KILLER CLANS, Hong Kong 1976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GREAT DEVOTION, 1960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EAR-LADEN ROSE, Hong Kong 196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IN MY DREAM LAST NIGHT, Hong Kong 1963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BLACK ROSE, Hong Kong 1965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WINTER LOVE, Hong Kong 1968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THE PRODIGAL, Hong Kong 1969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A MAD WOMAN, Hong Kong 1964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GB"/>
        </w:rPr>
      </w:pPr>
      <w:r>
        <w:rPr>
          <w:szCs w:val="20"/>
          <w:lang w:val="en-GB"/>
        </w:rPr>
        <w:t>YOUNG, PREGNANT AND UNMARRIED, Hong Kong 1968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de-DE"/>
        </w:rPr>
      </w:pPr>
      <w:r>
        <w:rPr>
          <w:rFonts w:cs="Courier New" w:ascii="Courier New" w:hAnsi="Courier New"/>
          <w:szCs w:val="20"/>
          <w:lang w:val="de-D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44:00Z</dcterms:created>
  <dc:creator>sbaracetti</dc:creator>
  <dc:description/>
  <dc:language>en-US</dc:language>
  <cp:lastModifiedBy>Paolo Neri</cp:lastModifiedBy>
  <cp:lastPrinted>2004-03-20T13:17:00Z</cp:lastPrinted>
  <dcterms:modified xsi:type="dcterms:W3CDTF">2004-04-12T13:01:00Z</dcterms:modified>
  <cp:revision>4</cp:revision>
  <dc:subject/>
  <dc:title>all the films at the glance</dc:title>
</cp:coreProperties>
</file>