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b/>
          <w:b/>
          <w:i/>
          <w:i/>
          <w:sz w:val="48"/>
        </w:rPr>
      </w:pPr>
      <w:r>
        <w:rPr>
          <w:rFonts w:cs="Courier;Courier New" w:ascii="Courier;Courier New" w:hAnsi="Courier;Courier New"/>
          <w:b/>
          <w:i/>
          <w:sz w:val="48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36"/>
        </w:rPr>
      </w:pPr>
      <w:bookmarkStart w:id="0" w:name="_1140379794"/>
      <w:bookmarkEnd w:id="0"/>
      <w:r>
        <w:rPr>
          <w:rFonts w:cs="Courier;Courier New" w:ascii="Courier;Courier New" w:hAnsi="Courier;Courier New"/>
          <w:b/>
          <w:color w:val="000000"/>
          <w:sz w:val="44"/>
        </w:rPr>
        <w:object w:dxaOrig="177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88pt" filled="f" o:ole="">
            <v:imagedata r:id="rId3" o:title=""/>
          </v:shape>
          <o:OLEObject Type="Embed" ProgID="" ShapeID="ole_rId2" DrawAspect="Content" ObjectID="_1613934190" r:id="rId2"/>
        </w:object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40"/>
          <w:u w:val="single"/>
        </w:rPr>
      </w:pPr>
      <w:r>
        <w:rPr>
          <w:rFonts w:cs="Courier;Courier New" w:ascii="Courier;Courier New" w:hAnsi="Courier;Courier New"/>
          <w:b/>
          <w:sz w:val="26"/>
          <w:u w:val="single"/>
        </w:rPr>
        <w:t>A</w:t>
      </w:r>
      <w:r>
        <w:rPr>
          <w:rFonts w:cs="Courier;Courier New" w:ascii="Courier;Courier New" w:hAnsi="Courier;Courier New"/>
          <w:b/>
          <w:i/>
          <w:sz w:val="26"/>
          <w:u w:val="single"/>
        </w:rPr>
        <w:t>ssociazione</w:t>
      </w:r>
      <w:r>
        <w:rPr>
          <w:rFonts w:cs="Courier;Courier New" w:ascii="Courier;Courier New" w:hAnsi="Courier;Courier New"/>
          <w:b/>
          <w:i/>
          <w:sz w:val="28"/>
          <w:u w:val="single"/>
        </w:rPr>
        <w:t xml:space="preserve"> </w:t>
      </w:r>
      <w:r>
        <w:rPr>
          <w:rFonts w:cs="Courier;Courier New" w:ascii="Courier;Courier New" w:hAnsi="Courier;Courier New"/>
          <w:b/>
          <w:i/>
          <w:sz w:val="42"/>
          <w:u w:val="single"/>
        </w:rPr>
        <w:t>immagina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 xml:space="preserve">viale Italia 8, 10040 Leinì – Torino 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lang w:val="en-GB"/>
        </w:rPr>
      </w:pPr>
      <w:r>
        <w:rPr>
          <w:rFonts w:cs="Courier;Courier New" w:ascii="Courier;Courier New" w:hAnsi="Courier;Courier New"/>
          <w:b/>
          <w:sz w:val="18"/>
          <w:lang w:val="en-GB"/>
        </w:rPr>
        <w:t xml:space="preserve">email </w:t>
      </w:r>
      <w:hyperlink r:id="rId4">
        <w:r>
          <w:rPr>
            <w:rStyle w:val="InternetLink"/>
            <w:b/>
            <w:lang w:val="en-GB"/>
          </w:rPr>
          <w:t>immaginafestival@libero.it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ourier;Courier New" w:ascii="Courier;Courier New" w:hAnsi="Courier;Courier New"/>
            <w:b/>
            <w:sz w:val="28"/>
            <w:lang w:val="en-GB"/>
          </w:rPr>
          <w:t>www.immagina.net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Heading1"/>
        <w:jc w:val="right"/>
        <w:rPr/>
      </w:pPr>
      <w:r>
        <w:rPr>
          <w:sz w:val="28"/>
        </w:rPr>
        <w:t>MONFILMFEST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onferrato International Film Festival,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Giochi di Cinema a Vignale.</w:t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color w:val="0000FF"/>
          <w:sz w:val="28"/>
        </w:rPr>
      </w:pPr>
      <w:r>
        <w:rPr>
          <w:rFonts w:cs="Bradley Hand ITC TT-Bold;Courier New" w:ascii="Bradley Hand ITC TT-Bold;Courier New" w:hAnsi="Bradley Hand ITC TT-Bold;Courier New"/>
          <w:b/>
          <w:color w:val="0000FF"/>
          <w:sz w:val="28"/>
        </w:rPr>
      </w:r>
    </w:p>
    <w:p>
      <w:pPr>
        <w:pStyle w:val="Normal"/>
        <w:rPr>
          <w:rFonts w:ascii="Bradley Hand ITC TT-Bold;Courier New" w:hAnsi="Bradley Hand ITC TT-Bold;Courier New" w:cs="Bradley Hand ITC TT-Bold;Courier New"/>
          <w:b/>
          <w:b/>
          <w:color w:val="000000"/>
          <w:sz w:val="32"/>
        </w:rPr>
      </w:pPr>
      <w:r>
        <w:rPr>
          <w:rFonts w:cs="Bradley Hand ITC TT-Bold;Courier New" w:ascii="Bradley Hand ITC TT-Bold;Courier New" w:hAnsi="Bradley Hand ITC TT-Bold;Courier New"/>
          <w:b/>
          <w:color w:val="000000"/>
          <w:sz w:val="32"/>
        </w:rPr>
      </w:r>
    </w:p>
    <w:p>
      <w:pPr>
        <w:pStyle w:val="Corpodeltesto3"/>
        <w:rPr/>
      </w:pPr>
      <w:r>
        <w:rPr/>
        <w:t>Il Comune di Vignale e l’Associazione IMMAGINA, impegnata nella diffusione della cultura cinematografica, organizzano la 2° edizione del Monfilmfest, Festival Internazionale di film in video che ha al centro del suo programma delle "performance" definite “Giochi di Cinema” che mettono i partecipanti alla prova per la realizzazione di una produzione completa di un film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La manifestazione avrà come obiettivo quello di coinvolgere i partecipanti e gli spettatori in un’esperienza  con al centro il cinema, Vignale e il Monferrato. Il territorio si apre così con i suoi servizi al cinema e ne diventa set, location, elemento produttivo e scenario di diffusione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L’Associazione Immagina, che è attore del progetto, è un crocevia di differenti professionalità: ci sono giovani filmaker e registi, montatori, operatori e assitenti, esperti di organizzazione, produttori, insegnanti di laboratorio che hanno lavorato a progetti di cinema nelle sue differenti forme, grafici e artisti che operano nel campo dell’immagine, giovani studenti che compiono un tirocinio di formazione nelle varie attività dell’Associazione.  Fra queste, appunto, l’organizzazione di Festival è un momento importante della politica culturale dell’Associazione che vuole offrire spazi ai giovani autori affinchè possano farsi conoscere attraverso una maggior visibilità delle loro oper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La seconda edizione del MONFILMFEST vuole rispondere a quegli autori che con entusiasmo hanno partecipato alla prima edizione, e consolidarsi a livello internazionale come ulteriore spazio/esperienza, estendendo ancor più il suo invito a partecipare, coinvolgendo nuovi autori a livello nazionale e internazional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l Monfilmfest è una manifestazione che già si è posta fuori dagli schemi istituzionali già così ben rappresentati da altri festival e quindi più che sufficienti come offerta. Pertanto i partecipanti sono invitati a mettersi in gioco senza pregiudizi e con assoluta libertà d’espressione. Inoltre si getta un primo ponte con i partecipanti alla prima edizione che in vario modo saranno coinvolti nella seconda edizione, con una sezione a loro dedicata e una partecipazione attiva in giuri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  <w:t>finalita’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Promuovere un laboratorio di cinema per scoprire nuove storie e nuovi talenti, attraverso una manifestazione che offra delle sezioni particolari d’incontro-confronto che per la seconda edizione passano da una a tre e una sezione che ripercorra un’idea che ha fatto scoprire tanti giovani registi che è quella dei video brevissimi. Tali produzioni avranno come location Vignale e il Monferrato, interagendo con la geografia fisica e passionale del territorio.  Su quest’aspetto del rapporto fra il Monferrato, le sue colline e città, e il cinema, si concentrerà l’attenzione di tutto il festival, perché  l’idea è proprio quella di promuovere il territorio, valorizzando la sua storia, la sua cultura e tutte le sue attività produttive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e SEZIONI DEL FESTIVAL istituite hanno appunto il fine di raggiungere gli obiettivi che sono stati esplicitat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  <w:t>BANDO DI CONCORSO E REGOLAMENT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PERIODO, ENTI PROMOTOR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Il Comune di Vignale e l’Associazione Immagina, impegnata nella diffusione della cultura cinematografica, organizzano la 2° edizione del Monfilmfest, Festival Internazionale di film in video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La manifestazione è promossa tra gli altri dalla Regione Piemonte, dalla Provincia di Torino e dal Comune di Vignale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a fase finale del festival si svolgerà  da domenica 6 a sabato 12 settembre 2004  a Vignal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OBIETTIV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Il Monfilmfest si propone come manifestazione con lo scopo di promuovere un momento di incontro e confronto fra diverse realtà culturali nell’ambito cinematografico per scoprire nuovi autori e nuove storie, attraverso proposte di “giochi di cinema”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SEZIONI DEL FESTIVAL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l Festival si articola in 4 sezioni principali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1"/>
        <w:numPr>
          <w:ilvl w:val="0"/>
          <w:numId w:val="6"/>
        </w:numPr>
        <w:rPr>
          <w:sz w:val="22"/>
        </w:rPr>
      </w:pPr>
      <w:r>
        <w:rPr>
          <w:sz w:val="22"/>
        </w:rPr>
        <w:t>SETTE GIORNI PER UN FILM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Può partecipare al concorso chiunque sia regista o autore inviandoci copia di un film terminato dopo il 1° gennaio 2001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 lavori, pervenuti entro i termini previsti, saranno valutati da una giuria composta dai membri della direzione artistica del Monfilmfest, che selezionerà le opere ritenute più meritevoli e significativ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Gli autori delle opere selezionate potranno partecipare alla fase finale del concorso: realizzare un film in sette giorni nel territorio di Vignale e del Monferrato secondo le modalità illustrate nel presente bando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1"/>
        <w:numPr>
          <w:ilvl w:val="0"/>
          <w:numId w:val="7"/>
        </w:numPr>
        <w:rPr>
          <w:sz w:val="22"/>
        </w:rPr>
      </w:pPr>
      <w:r>
        <w:rPr>
          <w:sz w:val="22"/>
        </w:rPr>
        <w:t>SETTE SOGGETTI PER SETTE FILM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Può partecipare al concorso chiunque sia regista o autore inviandoci copia di un SOGGETTO ORIGINALE mai realizzato, a tema libero per un corto metraggio della durata massima di 30’. Delle opere partecipanti verranno selezionati sette soggetti </w:t>
      </w:r>
      <w:r>
        <w:rPr>
          <w:rFonts w:cs="Century Gothic" w:ascii="Century Gothic" w:hAnsi="Century Gothic"/>
          <w:b/>
          <w:color w:val="000000"/>
          <w:sz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</w:rPr>
        <w:t>da una commissione formata dai sette autori ammessi in concorso alla 1°edizione del Monfilmfest nella sezione “Sette Giorni per un film”. Successivamente, gli autori dei sette soggetti selezionati dovranno produrre e realizzare tale opera da inviare alla segreteria del Festival entro il termine previsto dal regolamento, pena l’esclusione dal Concorso</w:t>
      </w:r>
      <w:r>
        <w:rPr>
          <w:rFonts w:cs="Century Gothic" w:ascii="Century Gothic" w:hAnsi="Century Gothic"/>
          <w:sz w:val="22"/>
        </w:rPr>
        <w:t>. I sette film concorreranno nella sezione “ sette soggetti per sette film” ; il soggetto che avrà ottenuto maggiori preferenze nella selzione sara’ anche realizzato all’interno della sezione “un soggetto per sette film”.</w:t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/>
          <w:b w:val="false"/>
          <w:sz w:val="22"/>
        </w:rPr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UN SOGGETTO PER SETTE FILM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Questa sezione è riservata ai sette autori ammessi in concorso alla 1°edizione del Monfilmfest nella sezione “Sette Giorni per un film”.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Gli autori realizzeranno ciascuno un corto metraggio della durata massima di 30’ a partire dal soggetto  vincitore della selezione dei soggetti della sezione 2)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Heading1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CONCORSO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’ riservata agli autori ammessi in concorso tramite la selezione dei film inviati al Monfilmfest ed è suddivisa in due categorie: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>a)</w:t>
      </w:r>
      <w:r>
        <w:rPr>
          <w:rFonts w:cs="Century Gothic" w:ascii="Century Gothic" w:hAnsi="Century Gothic"/>
          <w:color w:val="000000"/>
          <w:sz w:val="22"/>
          <w:u w:val="single"/>
        </w:rPr>
        <w:t xml:space="preserve"> TRECENTO SECONDI</w:t>
      </w:r>
      <w:r>
        <w:rPr>
          <w:rFonts w:cs="Century Gothic" w:ascii="Century Gothic" w:hAnsi="Century Gothic"/>
          <w:color w:val="000000"/>
          <w:sz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Possono partecipare cortometraggi a tema libero terminati dopo il 1° gennaio 2001, senza limite di provenienza e senza alcuna preclusione di stile, genere, tema e di durata non superiore ai 300’’, titoli compres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>b)</w:t>
      </w:r>
      <w:r>
        <w:rPr>
          <w:rFonts w:cs="Century Gothic" w:ascii="Century Gothic" w:hAnsi="Century Gothic"/>
          <w:color w:val="000000"/>
          <w:sz w:val="22"/>
          <w:u w:val="single"/>
        </w:rPr>
        <w:t xml:space="preserve"> “TEMA FISSO” </w:t>
      </w:r>
      <w:r>
        <w:rPr>
          <w:rFonts w:cs="Century Gothic" w:ascii="Century Gothic" w:hAnsi="Century Gothic"/>
          <w:color w:val="000000"/>
          <w:sz w:val="22"/>
        </w:rPr>
        <w:t>(da definire):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Possono partecipare cortometraggi “a tema” terminati dopo il 1° gennaio 2001  senza limite di provenienza e senza alcuna preclusione di stile, genere e di durata max 300” titoli compresi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SCADENZA E MODALITA’ D'INVI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>1)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SETTE GIORNI PER UN FILM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cheda di iscrizione e film per la selezione  dovranno esser spediti entro </w:t>
      </w:r>
      <w:r>
        <w:rPr>
          <w:rFonts w:cs="Century Gothic" w:ascii="Century Gothic" w:hAnsi="Century Gothic"/>
          <w:b/>
          <w:sz w:val="22"/>
        </w:rPr>
        <w:t>il 14/06/0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>2)</w:t>
      </w:r>
      <w:r>
        <w:rPr>
          <w:rFonts w:cs="Century Gothic" w:ascii="Century Gothic" w:hAnsi="Century Gothic"/>
          <w:b/>
          <w:sz w:val="22"/>
          <w:u w:val="single"/>
        </w:rPr>
        <w:t xml:space="preserve"> SETTE SOGGETTI PER SETTE FILM</w:t>
      </w:r>
      <w:r>
        <w:rPr>
          <w:rFonts w:cs="Century Gothic" w:ascii="Century Gothic" w:hAnsi="Century Gothic"/>
          <w:b/>
          <w:color w:val="000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Termine per la presentazione dei soggetti </w:t>
      </w:r>
      <w:r>
        <w:rPr>
          <w:rFonts w:cs="Century Gothic" w:ascii="Century Gothic" w:hAnsi="Century Gothic"/>
          <w:b/>
          <w:color w:val="000000"/>
          <w:sz w:val="22"/>
        </w:rPr>
        <w:t>31/05/04</w:t>
      </w:r>
      <w:r>
        <w:rPr>
          <w:rFonts w:cs="Century Gothic" w:ascii="Century Gothic" w:hAnsi="Century Gothic"/>
          <w:sz w:val="22"/>
        </w:rPr>
        <w:t xml:space="preserve">: dovranno essere inviate via posta tre copie dei soggetti e un file “Word” all’indirizzo cinzia.scantamburlo@immagina.net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rranno selezionati sette soggetti entro il 15/05/04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Entro </w:t>
      </w:r>
      <w:r>
        <w:rPr>
          <w:rFonts w:cs="Century Gothic" w:ascii="Century Gothic" w:hAnsi="Century Gothic"/>
          <w:b/>
          <w:color w:val="000000"/>
          <w:sz w:val="22"/>
        </w:rPr>
        <w:t>il 20/06/04</w:t>
      </w:r>
      <w:r>
        <w:rPr>
          <w:rFonts w:cs="Century Gothic" w:ascii="Century Gothic" w:hAnsi="Century Gothic"/>
          <w:color w:val="000000"/>
          <w:sz w:val="22"/>
        </w:rPr>
        <w:t xml:space="preserve"> i selezionati dovranno far pervenire, pena l’esclusione, la scheda d’iscrizione dei film al Monfilmfest e l’accettazione del regolamento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Entro </w:t>
      </w:r>
      <w:r>
        <w:rPr>
          <w:rFonts w:cs="Century Gothic" w:ascii="Century Gothic" w:hAnsi="Century Gothic"/>
          <w:b/>
          <w:color w:val="000000"/>
          <w:sz w:val="22"/>
        </w:rPr>
        <w:t>il 30/08/04</w:t>
      </w:r>
      <w:r>
        <w:rPr>
          <w:rFonts w:cs="Century Gothic" w:ascii="Century Gothic" w:hAnsi="Century Gothic"/>
          <w:color w:val="000000"/>
          <w:sz w:val="22"/>
        </w:rPr>
        <w:t xml:space="preserve"> dovranno essere spediti i film che parteciperanno al festival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3"/>
        <w:rPr>
          <w:color w:val="000000"/>
          <w:sz w:val="22"/>
        </w:rPr>
      </w:pPr>
      <w:r>
        <w:rPr>
          <w:b w:val="false"/>
          <w:sz w:val="22"/>
        </w:rPr>
        <w:t>3)</w:t>
      </w:r>
      <w:r>
        <w:rPr>
          <w:sz w:val="22"/>
        </w:rPr>
        <w:t xml:space="preserve"> </w:t>
      </w:r>
      <w:r>
        <w:rPr>
          <w:sz w:val="22"/>
          <w:u w:val="single"/>
        </w:rPr>
        <w:t>UN SOGGETTO PER SETTE FILM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Gli autori dovranno  spedire le schede di iscrizione dei film e l’accettazione del regolamento entro il </w:t>
      </w:r>
      <w:r>
        <w:rPr>
          <w:rFonts w:cs="Century Gothic" w:ascii="Century Gothic" w:hAnsi="Century Gothic"/>
          <w:b/>
          <w:color w:val="000000"/>
          <w:sz w:val="22"/>
        </w:rPr>
        <w:t>20/06/04</w:t>
      </w:r>
      <w:r>
        <w:rPr>
          <w:rFonts w:cs="Century Gothic" w:ascii="Century Gothic" w:hAnsi="Century Gothic"/>
          <w:color w:val="000000"/>
          <w:sz w:val="22"/>
        </w:rPr>
        <w:t xml:space="preserve"> e consegnare le proprie opere entro </w:t>
      </w:r>
      <w:r>
        <w:rPr>
          <w:rFonts w:cs="Century Gothic" w:ascii="Century Gothic" w:hAnsi="Century Gothic"/>
          <w:b/>
          <w:color w:val="000000"/>
          <w:sz w:val="22"/>
        </w:rPr>
        <w:t>il 30/08/04.</w:t>
      </w:r>
      <w:r>
        <w:rPr>
          <w:rFonts w:cs="Century Gothic" w:ascii="Century Gothic" w:hAnsi="Century Gothic"/>
          <w:color w:val="00000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NCORS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li autori partecipanti alla sezione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sz w:val="22"/>
        </w:rPr>
        <w:t xml:space="preserve">TRECENTO SECONDI E “TEMA FISSO” dovranno far pervenire la scheda di iscrizione e i film entro il  </w:t>
      </w:r>
      <w:r>
        <w:rPr>
          <w:rFonts w:cs="Century Gothic" w:ascii="Century Gothic" w:hAnsi="Century Gothic"/>
          <w:b/>
          <w:sz w:val="22"/>
        </w:rPr>
        <w:t>14/06/04</w:t>
      </w:r>
      <w:r>
        <w:rPr>
          <w:rFonts w:cs="Century Gothic" w:ascii="Century Gothic" w:hAnsi="Century Gothic"/>
          <w:b/>
          <w:color w:val="00000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Tutto il materiale per la selezione deve essere spedito con l'indicazione seguente relativa alla dichiarazione doganale: "Senza valore commerciale, per soli scopi culturali" a: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Concorso MONFILMFES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c/o Comune di Vig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Piazza del Pop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15049 Vignal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per la data di spedizione farà fede il timbro postal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e videocassette pervenute non verranno in nessun caso restituite e resteranno a far parte dell’archivio dell’Associazione Immagina per soli scopi culturali e di studio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2"/>
        </w:rPr>
        <w:t>La partecipazione è gratuita</w:t>
      </w:r>
      <w:r>
        <w:rPr>
          <w:rFonts w:cs="Century Gothic" w:ascii="Century Gothic" w:hAnsi="Century Gothic"/>
          <w:color w:val="000000"/>
          <w:sz w:val="22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PRESEL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 partire da lunedì 30 giugno 2004 sarà reso noto agli autori dei film selezionati l’ammissione alle sezioni: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1) Sette Giorni per un Film 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4)Concorso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 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FASE FINALE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1) </w:t>
      </w:r>
      <w:r>
        <w:rPr>
          <w:rFonts w:cs="Century Gothic" w:ascii="Century Gothic" w:hAnsi="Century Gothic"/>
          <w:color w:val="000000"/>
          <w:sz w:val="22"/>
          <w:u w:val="single"/>
        </w:rPr>
        <w:t>SETTE GIORNI PER UN FILM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Gli autori dei lavori selezionati saranno 7 e parteciperanno alla fase finale del concorso, che si svolgerà da sabato 4 a sabato 11 settembre 2004, secondo quanto prescritto dal regolamento, nel territorio di Vignale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Non vi sono limiti nè vincoli rispetto alla sceneggiatura che ciascun autore vorrà realizzare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iascun regista avrà a disposizione per girare e montare il proprio film  telecamere, computer e software di montaggio identici fra loro (Telecamere digitali; computer Apple con programma di montaggio Final Cut Pro) messi a disposizione dall’organizzazione. L’uso di un unico programma di montaggio è parte del regolamento e non sarà permesso l’utilizzo di altri softwar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l resto della produzione è a totale carico degli autor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l master del cortometraggio montato dovrà essere consegnato all’organizzazione entro le ore 10 di sabato 11 settembre 2004 e verrà proiettato per tre volte nell’arco della giornata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’organizzazione garantisce l’ospitalità a mezza pensione per un massimo di 5 persone per ogni troupe, da sabato 4  a sabato 11 settembre 2004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e  location, le comparse, i segretari di produzione e l’assistenza logistica a Vignale saranno forniti dall'organizzazion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Ulteriori ragguagli in merito alle modalità di svolgimento della fase finale del concorso verranno specificati dal regolamento che dovrà essere sottoscritto da tutti i finalisti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l Comune di Vignale acquisisce i diritti di utilizzazione dei cortometraggi realizzati nella fase finale per promuovere il territorio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</w:rPr>
        <w:t xml:space="preserve">I film delle sezioni :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2) SETTE SOGGETTI PER SETTE FILM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3) UN SOGGETTO PER SETTE FILM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4) CONCORSO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cs="Century Gothic" w:ascii="Century Gothic" w:hAnsi="Century Gothic"/>
          <w:sz w:val="22"/>
        </w:rPr>
        <w:t xml:space="preserve">a) TRECENTO SECONDI 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</w:rPr>
        <w:t xml:space="preserve">b) “Tema fisso” </w:t>
      </w:r>
      <w:r>
        <w:rPr>
          <w:sz w:val="22"/>
        </w:rPr>
        <w:t xml:space="preserve"> </w:t>
      </w:r>
    </w:p>
    <w:p>
      <w:pPr>
        <w:pStyle w:val="Normal"/>
        <w:ind w:left="8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aranno proiettati dall’8 al 10 Settembre 2004 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Per la proiezione dei film selezionati saranno utilizzate le copie in VHS Pal inviate per la selezione: è dunque interesse degli autori che le stesse siano di buona qualità. Per una migliore proiezione al pubblico è possibile inviare una copia dei film selezionati su supporto miniDv (anche questo supporto non verrà restituito)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l calendario e gli orari di proiezione sono di competenza della Direzione del Festival, che curerà la pubblicazione di un catalogo generale delle opere presentat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GIURIE E PREM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Una giuria di esperti, nominata dagli organizzatori per ciascuna sezione in concorso, valuterà i cortometraggi selezionati per la fase finale e assegnerà i premi: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- miglior film sezione “ SETTE GIORNI PER UN FILM”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- miglior film sezione “SETTE SOGGETTI PER SETTE FILM”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- miglior film sezione “UN SOGGETTO PER SETTE FILM”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- miglior film sezione TRECENTOSECOND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- miglior film sezione “TEMA FISSO”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I premi consisteranno in materiali hardware e software per la produzione digital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 xml:space="preserve">IL </w:t>
      </w:r>
      <w:r>
        <w:rPr>
          <w:rFonts w:cs="Century Gothic" w:ascii="Century Gothic" w:hAnsi="Century Gothic"/>
          <w:i/>
          <w:color w:val="000000"/>
          <w:sz w:val="22"/>
        </w:rPr>
        <w:t>PREMIO YARI</w:t>
      </w:r>
      <w:r>
        <w:rPr>
          <w:rFonts w:cs="Century Gothic" w:ascii="Century Gothic" w:hAnsi="Century Gothic"/>
          <w:color w:val="000000"/>
          <w:sz w:val="22"/>
        </w:rPr>
        <w:t xml:space="preserve"> di 300 euro, trasversale rispetto a tutte le sezioni del film,  premierà quell’opera che meglio interpreti il mondo giovanile nelle sue diverse manifestazion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Le giurie si avvarranno inoltre di segnalare menzioni speciali a opere che si sono distinte per particolari motivi artistici, socio-culturali e segnalazioni speciali per profili tecnici (regia, fotografia, sceneggiatura, ecc.)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’ previsto inoltre un premio unico del pubblico presente in sala per il miglior film proiettato trasversale a tutte le sezion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NORME GENERAL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a) Tutte le spese di spedizione dei film selezionati sono a carico dei partecipant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b) Le spese di assicurazione (non obbligatoria) sono a carico dei partecipanti. La Direzione del Festival, pur impegnandosi rigorosamente nella cura e nella custodia delle opere ricevute, non si assume la responsabilità per eventuali furti, danneggiamenti o smarrimenti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c) Il presente regolamento è redatto in  italiano e inglese. In caso di problemi interpretativi, fa fede la versione italiana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d) La richiesta di ammissione al Festival implica l'accettazione incondizionata del presente regolamento. 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>e) La Direzione del Festival può prendere decisioni relative a questioni non previste dal presente regolamento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color w:val="000000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mmaginafestival@libero.it" TargetMode="External"/><Relationship Id="rId5" Type="http://schemas.openxmlformats.org/officeDocument/2006/relationships/hyperlink" Target="http://www.immagin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20:00Z</dcterms:created>
  <dc:creator>itacesa</dc:creator>
  <dc:description/>
  <cp:keywords/>
  <dc:language>en-US</dc:language>
  <cp:lastModifiedBy>Cinzia Scantamburlo</cp:lastModifiedBy>
  <cp:lastPrinted>2004-03-15T00:13:00Z</cp:lastPrinted>
  <dcterms:modified xsi:type="dcterms:W3CDTF">2004-03-19T10:20:00Z</dcterms:modified>
  <cp:revision>2</cp:revision>
  <dc:subject/>
  <dc:title>immagina</dc:title>
</cp:coreProperties>
</file>