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a Trevi "Alberto Sordi</w:t>
        <w:br/>
        <w:t>vicolo del Puttarello,25  Roma</w:t>
        <w:br/>
        <w:t>tel.: 06.6781206</w:t>
        <w:br/>
        <w:t>ingresso:         adulti 4 EUR</w:t>
        <w:br/>
        <w:t>                        ridotti 3 EUR</w:t>
        <w:br/>
        <w:br/>
        <w:br/>
        <w:br/>
        <w:t>IL ROMANZO DEL CINEMA ITALIANO</w:t>
        <w:br/>
        <w:t>Gli sceneggiatori</w:t>
        <w:br/>
        <w:t>1945-2000</w:t>
        <w:br/>
        <w:br/>
        <w:t xml:space="preserve">Cento anni fa nascevano Sergio Amidei e Vittorio Metz, due autori che, su versanti diversi, hanno scritto pagine straordinarie di quel grande romanzo che </w:t>
      </w:r>
      <w:r>
        <w:rPr/>
        <w:t>蠩</w:t>
      </w:r>
      <w:r>
        <w:rPr/>
        <w:t xml:space="preserve">l cinema italiano. Amidei e Metz hanno raccontato l'Italia della guerra e  quella del dopoguerra, e poi l'Italia del boom e i suoi protagonisti,  ciascuno a suo modo:  l'uno firmando un cinema pi propriamente d'autore, l'altro prediligendo la commedia. Autori a pieno titolo, come gli altri sceneggiatori che, accanto a loro, compaiono nella rassegna. Una panoramica forzatamente non esauriente degli scrittori italiani per il cinema, ma in ogni caso utile a comprendere l'importanza fondamentale che gli sceneggiatori hanno avuto e hanno all'interno della storia del cinema italiano. </w:t>
        <w:br/>
        <w:br/>
        <w:br/>
        <w:t>PROGRAMMA</w:t>
        <w:br/>
        <w:br/>
        <w:br/>
        <w:t>marted</w:t>
      </w:r>
      <w:r>
        <w:rPr>
          <w:rFonts w:ascii="Batang;바탕" w:hAnsi="Batang;바탕" w:cs="Batang;바탕" w:eastAsia="Batang;바탕"/>
        </w:rPr>
        <w:t>젱</w:t>
      </w:r>
      <w:r>
        <w:rPr/>
        <w:t>0 febbraio</w:t>
        <w:br/>
        <w:t>ore 17.00</w:t>
        <w:br/>
        <w:t>Pais</w:t>
      </w:r>
      <w:r>
        <w:rPr>
          <w:rtl w:val="true"/>
        </w:rPr>
        <w:t>ࠨ</w:t>
      </w:r>
      <w:r>
        <w:rPr/>
        <w:t>1946</w:t>
      </w:r>
      <w:r>
        <w:rPr/>
        <w:t>)</w:t>
      </w:r>
      <w:r>
        <w:rPr>
          <w:rFonts w:eastAsia="Batang;바탕" w:cs="Batang;바탕" w:ascii="Batang;바탕" w:hAnsi="Batang;바탕"/>
        </w:rPr>
        <w:br/>
      </w:r>
      <w:r>
        <w:rPr/>
        <w:t>Regia: Roberto Rossellini; soggetto: Sergio Amidei, Federico Fellini, Marcello Pagliero, Victor Alfred Haynes, R. Rossellini; sceneggiatura: S. Amidei, F. Fellini, R. Rossellini; interpreti: Carmela Sazio, Robert Van Loonden, Carlo Pisacane, Dots M. Johnson, Alfonsino Pasca, Gar Moore, Lorena Berg, Maria Michi, Harriet White, Renzo Avanzo, Gigi Gori, Giulietta Masina, William Tubbs, Newell Jones, Elmer Feldman; produzione: Roberto Rossellini per O.F.I.; durata: 134'.</w:t>
        <w:br/>
        <w:t>Dopo la tragedia della "citt</w:t>
      </w:r>
      <w:r>
        <w:rPr/>
        <w:t>ࠡ</w:t>
      </w:r>
      <w:r>
        <w:rPr/>
        <w:t>perta", Rossellini racconta quella di tutto un popolo, nella cronaca in sei episodi degli incontri tra i soldati americani, che risalgono la penisola combattendo contro i tedeschi, e gli italiani: dalle spiagge della Sicilia alle macerie di Napoli, dalle vie romane alle piazze fiorentine, fino alla pianura del delta padano, con i morti dei partigiani galleggianti nelle acque del Po. Nastro d'argento per la migliore regia e la migliore musica. Vasco Pratolini ha collaborato, non accreditato, alla sceneggiatura dell'episodio fiorentino.</w:t>
        <w:br/>
        <w:br/>
        <w:t>ore 19.30</w:t>
        <w:br/>
        <w:t>Il bandito (1946)</w:t>
        <w:br/>
        <w:t>Regia: Alberto Lattuada; soggetto: A. Lattuada; sceneggiatura: Oreste Biancoli, Mino Caudana, Ettore M. Margadonna, Tullio Pinelli, Piero Tellini; interpreti: Anna Magnani, Amedeo Nazzari, Carla Del Poggio, Carlo Campanini, Eliana Banducci, Mino Doro, Folco Lulli; produzione: Dino De Laurentiis per Lux Film; durata: 87'.</w:t>
        <w:br/>
        <w:t>Presentato a Cannes e molto apprezzato dalla critica francese, il film narra, tra neorealismo e noir americano, la vicenda di un reduce costretto dalle circostanze a diventare un bandito. Nastro d'argento a Amedeo Nazzari come migliore attore protagonista.</w:t>
        <w:br/>
        <w:br/>
        <w:t>ore 21.30</w:t>
        <w:br/>
        <w:t>Il bandito (replica)</w:t>
        <w:br/>
        <w:br/>
        <w:t>mercoled</w:t>
      </w:r>
      <w:r>
        <w:rPr>
          <w:rFonts w:ascii="Batang;바탕" w:hAnsi="Batang;바탕" w:cs="Batang;바탕" w:eastAsia="Batang;바탕"/>
        </w:rPr>
        <w:t>젱</w:t>
      </w:r>
      <w:r>
        <w:rPr/>
        <w:t>1 febbraio</w:t>
        <w:br/>
        <w:t>ore 17.30</w:t>
        <w:br/>
        <w:t>Tot򠡬 giro d'Italia (1948)</w:t>
        <w:br/>
        <w:t>Regia: Mario Mattoli; soggetto: Vittorio Metz, Marcello Marchesi; sceneggiatura: V. Metz, M. Marchesi, Steno; interpreti: Tot򬠉sa Barzizza, Giuditta Rissone, Walter Chiari, Carlo Ninchi; produzione: Enic, Peg Produzioni Film; durata: 90'.</w:t>
        <w:br/>
        <w:t>Una farsa dai toni grotteschi in cui Tot򬠰er conquistare una donna, accetta le condizioni da lei poste per sposarlo: vincere il giro d'Italia. Per riuscire nell'ardua impresa, Tot򠦩nisce per vendere l'anima al diavolo...</w:t>
        <w:br/>
        <w:br/>
        <w:t>ore 19.30</w:t>
        <w:br/>
        <w:t>Tot򠣥rca casa (1949)</w:t>
        <w:br/>
        <w:t>Regia: Mario Monicelli, Steno; soggetto: dalla commedia Il custode di M. Moscariello; sceneggiatura: Vittorio Metz, Marcello Marchesi, M. Monicelli, Steno; interpreti: Tot򬠁da Mangini, Lia Molfesi, Mario Gattari, Aroldo Tieri, Giacomo Furia, Luigi Pavese, Folco Lulli; produzione: Carlo Ponti per A.T.A.; durata: 90'.</w:t>
        <w:br/>
        <w:t>Uno sfollato senza casa vive con la famiglia in una scuola, come altri sventurati: una geniale parodia del neorealismo, ma anche una gustosa satira sociale sull'Italia del dopoguerra . Secondo miglior incasso assoluto, dopo Catene di Matarazzo, nella stagione cinematografica 1949/1950.</w:t>
        <w:br/>
        <w:br/>
        <w:t>ore 21.30</w:t>
        <w:br/>
        <w:t>Tot򠡬 giro d'Italia (replica)</w:t>
        <w:br/>
        <w:br/>
        <w:t>gioved</w:t>
      </w:r>
      <w:r>
        <w:rPr>
          <w:rFonts w:ascii="Batang;바탕" w:hAnsi="Batang;바탕" w:cs="Batang;바탕" w:eastAsia="Batang;바탕"/>
        </w:rPr>
        <w:t>젱</w:t>
      </w:r>
      <w:r>
        <w:rPr/>
        <w:t>2 febbraio</w:t>
        <w:br/>
        <w:t>ore 17.30</w:t>
        <w:br/>
        <w:t>Umberto D. (1952)</w:t>
        <w:br/>
        <w:t>Regia: Vittorio De Sica; soggetto e sceneggiatura: Cesare Zavattini; interpreti: Carlo Battisti, Maria Pia Casilio, Lina Gennari, Memmo Carotenuto, Alberto Albani Barbieri; produzione: Giuseppe Amato per Rizzoli Film; durata: 89'.</w:t>
        <w:br/>
        <w:t>Capolavoro di De Sica e Zavattini, offre una delle migliori realizzazioni della "poetica del quotidiano" zavattiniana, attraverso il ritratto di un settantenne (attore non professionista) che cerca di sopravvivere dignitosamente con la sua magra pensione. Il film scaten򠬧ira dei benpensanti e di Giulio Andreotti, all'epoca sottosegretario allo spettacolo, convinto che "i panni sporchi" dovessero lavarsi in famiglia.</w:t>
        <w:br/>
        <w:br/>
        <w:t>ore 19.30</w:t>
        <w:br/>
        <w:t>Tot򠣥rca casa (replica)</w:t>
        <w:br/>
        <w:br/>
        <w:t>ore 21.30</w:t>
        <w:br/>
        <w:t>Umberto D. (replica)</w:t>
        <w:br/>
        <w:br/>
        <w:t>venerd</w:t>
      </w:r>
      <w:r>
        <w:rPr>
          <w:rFonts w:ascii="Batang;바탕" w:hAnsi="Batang;바탕" w:cs="Batang;바탕" w:eastAsia="Batang;바탕"/>
        </w:rPr>
        <w:t>젱</w:t>
      </w:r>
      <w:r>
        <w:rPr/>
        <w:t>3 febbraio</w:t>
        <w:br/>
        <w:t>ore 17.15</w:t>
        <w:br/>
        <w:t>Villa Borghese (1953)</w:t>
        <w:br/>
        <w:t>Regia: Gianni Franciolini; soggetto: Ennio Flaiano (ep. Serve e soldati), Giorgio Bassani (ep. Pi-greco), Ercole Patti (ep. Incidente a Villa Borghese), Sergio Amidei (ep. Gli amanti e Concorso di bellezza), da un'idea di S. Amidei; sceneggiatura: E. Flaiano, G. Bassani, E. Patti, S. Amidei con la collaborazione di Liana Ferri, Age, F. Scarpelli, Armando Curcio, Rodolfo Sonego, Jean Bernard Luc; interpreti: Antonio Cifariello, Anna Maria Ferrero, Franca valeri, Aldo Giuffr</w:t>
      </w:r>
      <w:r>
        <w:rPr/>
        <w:t>謠</w:t>
      </w:r>
      <w:r>
        <w:rPr/>
        <w:t>Vittorio Caprioli; produzione: Astoria Film; durata: 98'.</w:t>
        <w:br/>
        <w:t>Villa Borghese fa da sfondo a storie che hanno per protagonisti soldati e cameriere, studentesse e insegnanti, poliziotti e ragazze di facili costumi. La varia umanit</w:t>
      </w:r>
      <w:r>
        <w:rPr>
          <w:rFonts w:ascii="Arial Unicode MS" w:hAnsi="Arial Unicode MS" w:cs="Arial Unicode MS"/>
        </w:rPr>
        <w:t>ଠ</w:t>
      </w:r>
      <w:r>
        <w:rPr/>
        <w:t xml:space="preserve">insomma, che attraversa il parco romano. </w:t>
        <w:br/>
        <w:br/>
        <w:t>ore 19.15</w:t>
        <w:br/>
        <w:t>La notte (1961)</w:t>
        <w:br/>
        <w:t>Regia: Michelangelo Antonioni; soggetto e sceneggiatura: M. Antonioni, Ennio Flaiano, Tonino Guerra; interpreti: Marcello Mastroianni, Jeanne Moreau, Monica Vitti, Bernhard Wicki, Rosy Mazzacurati; produzione: Emanuele Cassuto per Nepi Film, Silver Film, Sofitedip; durata: 122'.</w:t>
        <w:br/>
        <w:t>Sabato sera, domenica mattina: la crisi di una coppia, fra silenzi interiori, il frastuono di un party e l'incombere della morte. Secondo capitolo della trilogia esistenziale di Antonioni. Nel party si aggirano, fra gli altri, Salvatore Quasimodo, Ottiero Ottieri, Valentino Bompiani, Umberto Eco (senza barba) e Giorgio Gaslini, autore delle musiche. Orso d'oro a Berlino e tre Nastri d'argento: per il miglior regista, la migliore musica e la miglior attrice non protagonista (Vitti).</w:t>
        <w:br/>
        <w:br/>
        <w:t>ore 21.30</w:t>
        <w:br/>
        <w:t>Villa Borghese (replica)</w:t>
        <w:br/>
        <w:br/>
        <w:t>sabato 14 febbraio</w:t>
        <w:br/>
        <w:t>ore 17.30</w:t>
        <w:br/>
        <w:t xml:space="preserve">Rocco e i suoi fratelli  (1960) </w:t>
        <w:br/>
        <w:t>Regia: Luchino Visconti; soggetto: L. Visconti, Vasco Pratolini, Suso Cecchi d'Amico ispirato ai racconti de "Il ponte della Ghisolfa" di Giovanni Testori; sceneggiatura: L. Visconti, S. Cecchi d'Amico, Pasquale Festa Campanile, Massimo Franciosa, Enrico Medioli; interpreti: Alain Delon, Renato Salvatori, Annie Girardot, Katina Paxinou, Roger Hanin, Paolo Stoppa, Claudia Cardinale; produzione: Goffredo Lombardo per Titanus, Les Films Marceau Cocinor; durata: 180'.</w:t>
        <w:br/>
        <w:t>Epopea di una famiglia lucana emigrata a Milano. Romanzo in bianco e nero, splendidamente fotografato da Giuseppe Rotunno, bersagliato dalla censura e martoriato dai proiezionisti, costretti ad "annerire" la scena dello stupro, e splendidamente interpretato da Delon, Salvatori e Girardot. Un film (e un titolo) che ha fatto epoca. David di Donatello per la miglior produzione e tre Nastri d'argento per il miglior regista, la miglior sceneggiatura e la miglior fotografia in bianco e nero.</w:t>
        <w:br/>
        <w:br/>
        <w:t>ore 21.00</w:t>
        <w:br/>
        <w:t>Rocco e i suoi fratelli (replica)</w:t>
        <w:br/>
        <w:br/>
        <w:t>domenica 15 febbraio</w:t>
        <w:br/>
        <w:t>ore 17.00</w:t>
        <w:br/>
        <w:t>La notte (replica)</w:t>
        <w:br/>
        <w:br/>
        <w:t>ore 19.15</w:t>
        <w:br/>
        <w:t>Divorzio all'italiana  (1961)</w:t>
        <w:br/>
        <w:t>Regia: Pietro Germi; soggetto e sceneggiatura: Ennio De Concini, Alfredo Giannetti, P. Germi; interpreti: Marcello Mastroianni, Daniela Rocca, Stefania Sandrelli, Leopoldo Trieste, Odoardo Spadaro, Lando Buzzanca; produzione: Franco Cristaldi per Vides Cin.ca, Lux Film, Galatea; durata: 120'.</w:t>
        <w:br/>
        <w:t>Un soggetto costruito su un articolo del codice penale. Articolo 587: delitto d'onore. Mastroianni si finge cornuto, uccide la moglie, sconta una breve pena e si risposa con la giovane cugina. Delitto perfetto, o quasi... Grande prova di Rita Savagnone che unisce moglie e amante, doppiandole entrambe, lancio della meteora Rocca e di Buzzanca. Oscar per la miglior sceneggiatura e premio per la miglior commedia a Cannes. Ma non era solo una commedia.</w:t>
        <w:br/>
        <w:br/>
        <w:t>ore 21.30</w:t>
        <w:br/>
        <w:t>Una vita violenta (1962)</w:t>
        <w:br/>
        <w:t>Regia: Paolo Heusch, Brunello Rondi; soggetto: dal romanzo omonimo di Pier Paolo Pasolini; adattamento: Ennio De Concini, Franco Brusati; sceneggiatura: P. Heusch, B. Rondi, Franco Solinas; interpreti: Franco Citti, Serena Vergano, Enrico Maria Salerno, Angelo Maria Santiamantini, Alfredo Leggi, Benito Poliani; produzione: Moris Ergas per Zebra Film (Roma), Aera Film (Parigi); durata: 115'.</w:t>
        <w:br/>
        <w:t>Dopo essere uscito dal carcere, Tommaso, un ragazzo romano di borgata coinvolto con gli ambienti neofascisti, finisce in ospedale ammalato di tisi. Qui conosce un sindacalista che lo induce a cambiar vita. Il film, esordio di Rondi, fu all'epoca sottovalutato.</w:t>
        <w:br/>
        <w:br/>
        <w:t>luned</w:t>
      </w:r>
      <w:r>
        <w:rPr>
          <w:rFonts w:ascii="Batang;바탕" w:hAnsi="Batang;바탕" w:cs="Batang;바탕" w:eastAsia="Batang;바탕"/>
        </w:rPr>
        <w:t>젱</w:t>
      </w:r>
      <w:r>
        <w:rPr/>
        <w:t>6 febbraio</w:t>
        <w:br/>
        <w:t>chiuso</w:t>
        <w:br/>
        <w:br/>
        <w:t>marted</w:t>
      </w:r>
      <w:r>
        <w:rPr>
          <w:rFonts w:ascii="Batang;바탕" w:hAnsi="Batang;바탕" w:cs="Batang;바탕" w:eastAsia="Batang;바탕"/>
        </w:rPr>
        <w:t>젱</w:t>
      </w:r>
      <w:r>
        <w:rPr/>
        <w:t>7 febbraio</w:t>
        <w:br/>
        <w:t>ore 17.15</w:t>
        <w:br/>
        <w:t>Divorzio all'italiana (replica)</w:t>
        <w:br/>
        <w:br/>
        <w:t>ore 19.30</w:t>
        <w:br/>
        <w:t>Una vita violenta (replica)</w:t>
        <w:br/>
        <w:br/>
        <w:t>ore 21.30</w:t>
        <w:br/>
        <w:t>I complessi (1965)</w:t>
        <w:br/>
        <w:t>Film a episodi di Dino Risi, Franco Rossi, Luigi Filippo D'Amico; prodotto da Gianni Hecht Lucari per Documento Film (Roma), S.P.C.E. (Parigi); durata: 100'.</w:t>
        <w:br/>
        <w:t>Ep. Una giornata decisiva. Regia: Dino Risi; soggetto: Ruggero Maccari, Ettore Scola, D. Risi; sceneggiatura: R. Maccari, E. Scola, Marcello Fondato; interpreti: Nino Manfredi, Ilaria Occhini, Riccardo Garrone, Umberto D'Orsi, Leopoldo Valentini. Ep. Il complesso della schiava nubiana. Regia: Franco Rossi; soggetto: Age e Scarpelli; sceneggiatura: Piero De Bernardi, Leo Benvenuti; interpreti: Ugo Tognazzi, Claudie Lange, Paola Borboni, Claudio Gora. Ep. Guglielmo il dentone. Regia: Luigi Filippo D'Amico; soggetto e sceneggiatura: Rodolfo Sonego, Alberto Sordi; interpreti: Alberto Sordi, Gaia Germani, Franco Fabrizi, Romolo Valli, Piero Gerlini, Ugo Pagliai.</w:t>
        <w:br/>
        <w:t>Tre episodi-barzelletta su differenti "complessi" nell'Italia del boom.</w:t>
        <w:br/>
        <w:br/>
        <w:t>mercoled</w:t>
      </w:r>
      <w:r>
        <w:rPr>
          <w:rFonts w:ascii="Batang;바탕" w:hAnsi="Batang;바탕" w:cs="Batang;바탕" w:eastAsia="Batang;바탕"/>
        </w:rPr>
        <w:t>젱</w:t>
      </w:r>
      <w:r>
        <w:rPr/>
        <w:t>8 febbraio</w:t>
        <w:br/>
        <w:t>ore 17.15</w:t>
        <w:br/>
        <w:t>Io la conoscevo bene (1965)</w:t>
        <w:br/>
        <w:t>Regia: Antonio Pietrangeli; soggetto e sceneggiatura: Antonio Pietrangeli, Ruggero Maccari, Ettore Scola; interpreti: Stefania Sandrelli, Nino Manfredi, Ugo Tognazzi, Robert Hoffman, Jean-Claude Brialy, Joachin Fuchsberger, Mario Adorf, Franco Fabrizi, Enrico Maria Salerno, Turi Ferro; produzione: Ultra Film, Le Film du Si</w:t>
      </w:r>
      <w:r>
        <w:rPr/>
        <w:t>裬</w:t>
      </w:r>
      <w:r>
        <w:rPr/>
        <w:t>e, Roxy Film; durata: 125'.</w:t>
        <w:br/>
        <w:t>Il suicidio irrompe improvvisamente nella vita di una provinciale venuta a Roma in cerca di fortuna, svelando l'ipocrisia e lo squallore di un mondo di scrittori, registi, agenti, attori e artisti senz'arte n</w:t>
      </w:r>
      <w:r>
        <w:rPr/>
        <w:t>頰</w:t>
      </w:r>
      <w:r>
        <w:rPr/>
        <w:t>arte. Il pi disarmante specchio delle illusioni, a suon di musica e di balli solitari davanti allo specchio. Pietrangeli fine analista dei sentimenti, Sandrelli sua sorprendente musa, in un film che cresce col tempo. Tre Nastri d'argento: per il miglior regista, la miglior sceneggiatura e il miglior attore non protagonista (Tognazzi).</w:t>
        <w:br/>
        <w:br/>
        <w:t>ore 19.30</w:t>
        <w:br/>
        <w:t>I complessi (replica)</w:t>
        <w:br/>
        <w:br/>
        <w:t>ore 21.30</w:t>
        <w:br/>
        <w:t>Io la conoscevo bene (replica)</w:t>
        <w:br/>
        <w:br/>
        <w:t>gioved</w:t>
      </w:r>
      <w:r>
        <w:rPr>
          <w:rFonts w:ascii="Batang;바탕" w:hAnsi="Batang;바탕" w:cs="Batang;바탕" w:eastAsia="Batang;바탕"/>
        </w:rPr>
        <w:t>젱</w:t>
      </w:r>
      <w:r>
        <w:rPr/>
        <w:t>9 febbraio</w:t>
        <w:br/>
        <w:t>ore 17.00</w:t>
        <w:br/>
        <w:t>Indagine su un cittadino al di sopra di ogni sospetto (1970)</w:t>
        <w:br/>
        <w:t>Regia: Elio Petri; soggetto e sceneggiatura: E. Petri, Ugo Pirro; interpreti: Gian Maria Volont</w:t>
      </w:r>
      <w:r>
        <w:rPr/>
        <w:t>鬠</w:t>
      </w:r>
      <w:r>
        <w:rPr/>
        <w:t>Florinda Bolkan, Gianni Santuccio, Orazio Orlando, Sergio Tramonti, Arturo Dominici; produzione: Daniele Senatore, Marina Cicogna per Vera Film; durata: 115'.</w:t>
        <w:br/>
        <w:t>La premiata ditta Petri-Pirro-Volont</w:t>
      </w:r>
      <w:r>
        <w:rPr/>
        <w:t>頡</w:t>
      </w:r>
      <w:r>
        <w:rPr/>
        <w:t>l meglio delle loro possibilit</w:t>
      </w:r>
      <w:r>
        <w:rPr/>
        <w:t>஠</w:t>
      </w:r>
      <w:r>
        <w:rPr/>
        <w:t>Il sogno kafkiano di un commissario di polizia: violare la legge per affermare, gridare, la propria onnipotenza. Uccide l'amante, Augusta Terzi (Florinda Bolkan, nella sua migliore interpretazione), e semina indizi. Oscar per il miglior film straniero. Da antologia l'accompagnamento musicale di Morricone alle imprese del commissario, la scenografia dell'appartamento della Bolkan e l'accento meridionale di Volont</w:t>
      </w:r>
      <w:r>
        <w:rPr/>
        <w:t>鮼</w:t>
      </w:r>
      <w:r>
        <w:rPr/>
        <w:t>br&gt;</w:t>
        <w:br/>
        <w:t>ore 19.15</w:t>
        <w:br/>
        <w:t>Indagine su un cittadino al di sopra di ogni sospetto (replica)</w:t>
        <w:br/>
        <w:br/>
        <w:t>ore 21.30</w:t>
        <w:br/>
        <w:t>Matti da slegare (1975)</w:t>
        <w:br/>
        <w:t>Regia: Marco Bellocchio, Silvano Agosti, Stefano Rulli, Sandro Petraglia; soggetto e sceneggiatura: M. Bellocchio, S. Agosti, S. Rulli, S. Petraglia; produzione: 11 marzo Cinematografica; durata: 135'.</w:t>
        <w:br/>
        <w:t>Il documentario dimostra la validit</w:t>
      </w:r>
      <w:r>
        <w:rPr>
          <w:rtl w:val="true"/>
        </w:rPr>
        <w:t>ࠤ</w:t>
      </w:r>
      <w:r>
        <w:rPr/>
        <w:t>elle tesi dello psichiatra Franco Basaglia, che gi</w:t>
      </w:r>
      <w:r>
        <w:rPr>
          <w:rtl w:val="true"/>
        </w:rPr>
        <w:t>࠮</w:t>
      </w:r>
      <w:r>
        <w:rPr/>
        <w:t>egli anni '60 sosteneva l'inutilit</w:t>
      </w:r>
      <w:r>
        <w:rPr>
          <w:rtl w:val="true"/>
        </w:rPr>
        <w:t>ࠤ</w:t>
      </w:r>
      <w:r>
        <w:rPr/>
        <w:t>el "manicomio" come luogo di cura per i malati mentali. La cinepresa segue alcuni malati e altre persone a contatto con la loro realt</w:t>
      </w:r>
      <w:r>
        <w:rPr>
          <w:rFonts w:ascii="Arial Unicode MS" w:hAnsi="Arial Unicode MS" w:cs="Arial Unicode MS"/>
        </w:rPr>
        <w:t>ଠ</w:t>
      </w:r>
      <w:r>
        <w:rPr/>
        <w:t xml:space="preserve">sia all'interno di un ospedale psichiatrico che all'esterno. Il film </w:t>
      </w:r>
      <w:r>
        <w:rPr/>
        <w:t>蠡</w:t>
      </w:r>
      <w:r>
        <w:rPr/>
        <w:t xml:space="preserve">ndato in onda la prima volta nel1977. La versione lunga, girata in 16 mm, durava 180' ed era intitolata Nessuno o tutti, ma non </w:t>
      </w:r>
      <w:r>
        <w:rPr/>
        <w:t>蠭</w:t>
      </w:r>
      <w:r>
        <w:rPr/>
        <w:t xml:space="preserve">ai stata distribuita in sala ed </w:t>
      </w:r>
      <w:r>
        <w:rPr/>
        <w:t>蠳</w:t>
      </w:r>
      <w:r>
        <w:rPr/>
        <w:t>tata presentata solo nei festival.</w:t>
        <w:br/>
        <w:br/>
        <w:t>venerd</w:t>
      </w:r>
      <w:r>
        <w:rPr>
          <w:rFonts w:ascii="Batang;바탕" w:hAnsi="Batang;바탕" w:cs="Batang;바탕" w:eastAsia="Batang;바탕"/>
        </w:rPr>
        <w:t>젲</w:t>
      </w:r>
      <w:r>
        <w:rPr/>
        <w:t>0 febbraio</w:t>
        <w:br/>
        <w:t>ore 17.30</w:t>
        <w:br/>
        <w:t>Gran bollito  (1977)</w:t>
        <w:br/>
        <w:t>Regia: Mauro Bolognini; soggetto: Luciano Vincenzoni, Nicola Badalucco; sceneggiatura: N. Badalucco; interpreti: Shelley Winters, Antonio Marsina, Max von Sydow, Renato Pozzetto, Alberto Lionello, Laura Antonelli; produzione: Alessandra Riccardi Infascelli per Triangolo Film; durata: 115'.</w:t>
        <w:br/>
        <w:t xml:space="preserve">Un Monsieur Verdoux al femminile: Shelley Winters </w:t>
      </w:r>
      <w:r>
        <w:rPr/>
        <w:t>蠵</w:t>
      </w:r>
      <w:r>
        <w:rPr/>
        <w:t>na madre, legata ossessivamente al figlio, che uccide per evitare che si sposi. Ne fanno le spese von Sydow, Pozzetto e Lionello, nella parte di tre zitelle messe a bollire nella soda caustica! Un inedito Bolognini in un raro tentativo del cinema italiano di percorrere le strade del grottesco nero, partendo da una vicenda reale.</w:t>
        <w:br/>
        <w:br/>
        <w:t>ore 19.30</w:t>
        <w:br/>
        <w:t>Profondo rosso (1975)</w:t>
        <w:br/>
        <w:t>Regia: Dario Argento; soggetto e sceneggiatura: D. Argento, Bernardino Zapponi; interpreti: David Hemmings, Daria Nicolodi, Gabriele Lavia, Macha Meril, Eros Pagni, Giuliana Calandra, Glauco Mauri, Clara Calamai; produzione: Salvatore Argento per Seda Spettacoli; durata: 130'.</w:t>
        <w:br/>
        <w:t>Tra i film pi noti e pi abili di Argento, mette a dura prova i nervi dello spettatore, con un montaggio quasi subliminale, una musica ipnotica (del jazzista Giorgio Gaslini e dei Goblin), esplosioni di violenza rimaste ineguagliate e una citt</w:t>
      </w:r>
      <w:r>
        <w:rPr>
          <w:rtl w:val="true"/>
        </w:rPr>
        <w:t>ࠤ</w:t>
      </w:r>
      <w:r>
        <w:rPr/>
        <w:t>a incubo, ricostruita tra Roma e Torino.</w:t>
      </w:r>
      <w:r>
        <w:rPr>
          <w:rFonts w:eastAsia="Batang;바탕" w:cs="Batang;바탕" w:ascii="Batang;바탕" w:hAnsi="Batang;바탕"/>
        </w:rPr>
        <w:br/>
        <w:br/>
      </w:r>
      <w:r>
        <w:rPr/>
        <w:t>ore 21.30</w:t>
      </w:r>
      <w:r>
        <w:rPr>
          <w:rFonts w:eastAsia="Batang;바탕" w:cs="Batang;바탕" w:ascii="Batang;바탕" w:hAnsi="Batang;바탕"/>
        </w:rPr>
        <w:br/>
      </w:r>
      <w:r>
        <w:rPr/>
        <w:t>Matti da slegare (replica)</w:t>
      </w:r>
      <w:r>
        <w:rPr>
          <w:rFonts w:eastAsia="Batang;바탕" w:cs="Batang;바탕" w:ascii="Batang;바탕" w:hAnsi="Batang;바탕"/>
        </w:rPr>
        <w:br/>
        <w:br/>
      </w:r>
      <w:r>
        <w:rPr/>
        <w:t>sabato 21 febbraio</w:t>
      </w:r>
      <w:r>
        <w:rPr>
          <w:rFonts w:eastAsia="Batang;바탕" w:cs="Batang;바탕" w:ascii="Batang;바탕" w:hAnsi="Batang;바탕"/>
        </w:rPr>
        <w:br/>
      </w:r>
      <w:r>
        <w:rPr/>
        <w:t>ore 16.00</w:t>
      </w:r>
      <w:r>
        <w:rPr>
          <w:rFonts w:eastAsia="Batang;바탕" w:cs="Batang;바탕" w:ascii="Batang;바탕" w:hAnsi="Batang;바탕"/>
        </w:rPr>
        <w:br/>
      </w:r>
      <w:r>
        <w:rPr/>
        <w:t>Bianco rosso e Verdone (1981)</w:t>
      </w:r>
      <w:r>
        <w:rPr>
          <w:rFonts w:eastAsia="Batang;바탕" w:cs="Batang;바탕" w:ascii="Batang;바탕" w:hAnsi="Batang;바탕"/>
        </w:rPr>
        <w:br/>
      </w:r>
      <w:r>
        <w:rPr/>
        <w:t>Regia: Carlo Verdone; soggetto e sceneggiatura: Leo Benvenuti, Piero De Bernardi, C. Verdone; interpreti: Carlo Verdone, Elena Fabrizi, Mario Brega, Irina Sanpiter, Angelo Infanti, Milena Vukotic; produzione: Medusa; durata: 110'.</w:t>
        <w:br/>
        <w:t>Un pedante padre di famiglia, un emigrato meridionale con la moglie e un ragazzone con la nonna viaggiano verso Roma, per andare a votare. Verdone ricalca lo schema di Un sacco bello: tre storie parallele e una comicit</w:t>
      </w:r>
      <w:r>
        <w:rPr/>
        <w:t>ࠦ</w:t>
      </w:r>
      <w:r>
        <w:rPr/>
        <w:t>atta di caricature e sketches.</w:t>
      </w:r>
      <w:r>
        <w:rPr>
          <w:rFonts w:eastAsia="Batang;바탕" w:cs="Batang;바탕" w:ascii="Batang;바탕" w:hAnsi="Batang;바탕"/>
        </w:rPr>
        <w:br/>
        <w:br/>
      </w:r>
      <w:r>
        <w:rPr/>
        <w:t>ore 18.00</w:t>
      </w:r>
      <w:r>
        <w:rPr>
          <w:rFonts w:eastAsia="Batang;바탕" w:cs="Batang;바탕" w:ascii="Batang;바탕" w:hAnsi="Batang;바탕"/>
        </w:rPr>
        <w:br/>
      </w:r>
      <w:r>
        <w:rPr/>
        <w:t>Gran bollito  (replica)</w:t>
      </w:r>
      <w:r>
        <w:rPr>
          <w:rFonts w:eastAsia="Batang;바탕" w:cs="Batang;바탕" w:ascii="Batang;바탕" w:hAnsi="Batang;바탕"/>
        </w:rPr>
        <w:br/>
        <w:br/>
      </w:r>
      <w:r>
        <w:rPr/>
        <w:t>ore 20.00</w:t>
      </w:r>
      <w:r>
        <w:rPr>
          <w:rFonts w:eastAsia="Batang;바탕" w:cs="Batang;바탕" w:ascii="Batang;바탕" w:hAnsi="Batang;바탕"/>
        </w:rPr>
        <w:br/>
      </w:r>
      <w:r>
        <w:rPr/>
        <w:t xml:space="preserve">PROIEZIONE SPECIALE </w:t>
        <w:br/>
        <w:t xml:space="preserve">Il deserto dei Tartari (1976) </w:t>
        <w:br/>
        <w:t>di Valerio Zurlini</w:t>
        <w:br/>
        <w:t>Serata di beneficenza che ha per scopo la ricostruzione della citt</w:t>
      </w:r>
      <w:r>
        <w:rPr>
          <w:rtl w:val="true"/>
        </w:rPr>
        <w:t>ࠤ</w:t>
      </w:r>
      <w:r>
        <w:rPr/>
        <w:t xml:space="preserve">i Bam, promossa dal comitato "Friends for Bam" </w:t>
      </w:r>
      <w:r>
        <w:rPr>
          <w:rFonts w:eastAsia="Batang;바탕" w:cs="Batang;바탕" w:ascii="Batang;바탕" w:hAnsi="Batang;바탕"/>
        </w:rPr>
        <w:br/>
        <w:br/>
      </w:r>
      <w:r>
        <w:rPr/>
        <w:t>domenica 22 febbraio</w:t>
      </w:r>
      <w:r>
        <w:rPr>
          <w:rFonts w:eastAsia="Batang;바탕" w:cs="Batang;바탕" w:ascii="Batang;바탕" w:hAnsi="Batang;바탕"/>
        </w:rPr>
        <w:br/>
      </w:r>
      <w:r>
        <w:rPr/>
        <w:t>ore 17.30</w:t>
      </w:r>
      <w:r>
        <w:rPr>
          <w:rFonts w:eastAsia="Batang;바탕" w:cs="Batang;바탕" w:ascii="Batang;바탕" w:hAnsi="Batang;바탕"/>
        </w:rPr>
        <w:br/>
      </w:r>
      <w:r>
        <w:rPr/>
        <w:t>Colpire al cuore (1982)</w:t>
      </w:r>
      <w:r>
        <w:rPr>
          <w:rFonts w:eastAsia="Batang;바탕" w:cs="Batang;바탕" w:ascii="Batang;바탕" w:hAnsi="Batang;바탕"/>
        </w:rPr>
        <w:br/>
      </w:r>
      <w:r>
        <w:rPr/>
        <w:t>Regia: Gianni Amelio; soggetto e sceneggiatura: Gianni Amelio, Vincenzo Cerami; interpreti: Jean-Louis Trintignant, Fausto Rossi, Laura Morante, Sonia Gessner, Vanni Corbellini, Maria Nucci; produzione: Enzo Porcelli per Antea Cinematografica, Rai Radiotelevisione Italiana; durata: 108'.</w:t>
        <w:br/>
        <w:t>Il conflitto generazionale tra un professore universitario (Trintignant) e suo figlio, dipinto con grazia, sensibilit</w:t>
      </w:r>
      <w:r>
        <w:rPr/>
        <w:t xml:space="preserve">ࠥ </w:t>
      </w:r>
      <w:r>
        <w:rPr/>
        <w:t>forza in uno dei (pochi) film pi convincenti sull'Italia del terrorismo e degli anni di piombo. David di Donatello 1983 per il miglior attore esordiente (Fausto Rossi).</w:t>
        <w:br/>
        <w:br/>
        <w:t>ore 19.30</w:t>
        <w:br/>
        <w:t xml:space="preserve">Mignon </w:t>
      </w:r>
      <w:r>
        <w:rPr/>
        <w:t>蠰</w:t>
      </w:r>
      <w:r>
        <w:rPr/>
        <w:t>artita  (1988)</w:t>
        <w:br/>
        <w:t>Regia: Francesca Archibugi; soggetto e sceneggiatura: F. Archibugi, Gloria Malatesta, Claudia Sbarigia; interpreti: Stefania Sandrelli, Leonardo Ruta, Micheline Presle, C</w:t>
      </w:r>
      <w:r>
        <w:rPr/>
        <w:t>鬩</w:t>
      </w:r>
      <w:r>
        <w:rPr/>
        <w:t>ne Beauvallet, Massimo Dapporto, Jean-Pierre Duriez; produzione: Ellepi Films, Chrysalide Film; durata: 94'.</w:t>
        <w:br/>
        <w:t>La giovane parigina Mignon arriva a Roma in casa degli zii: il cugino tredicenne Giorgio se ne innamora, ovviamente non ricambiato. Bell'esordio dell'Archibugi, attenta ai primi turbamenti amorosi e alle piccole cose del quotidiano, anche se a rischio di eccessiva "carineria". David di Donatello per la miglior regista esordiente, la miglior attrice protagonista (Sandrelli), la miglior sceneggiatura, il miglior attore non protagonista (Dapporto) e il miglior suono in presa diretta (Candido Raini).</w:t>
        <w:br/>
        <w:br/>
        <w:t>ore 21.30</w:t>
        <w:br/>
        <w:t>Colpire al cuore (replica)</w:t>
        <w:br/>
        <w:br/>
        <w:t>luned</w:t>
      </w:r>
      <w:r>
        <w:rPr>
          <w:rFonts w:ascii="Batang;바탕" w:hAnsi="Batang;바탕" w:cs="Batang;바탕" w:eastAsia="Batang;바탕"/>
        </w:rPr>
        <w:t>젲</w:t>
      </w:r>
      <w:r>
        <w:rPr/>
        <w:t>3 febbraio</w:t>
        <w:br/>
        <w:t>chiuso</w:t>
        <w:br/>
        <w:br/>
        <w:t>marted</w:t>
      </w:r>
      <w:r>
        <w:rPr>
          <w:rFonts w:ascii="Batang;바탕" w:hAnsi="Batang;바탕" w:cs="Batang;바탕" w:eastAsia="Batang;바탕"/>
        </w:rPr>
        <w:t>젲</w:t>
      </w:r>
      <w:r>
        <w:rPr/>
        <w:t>4 febbraio</w:t>
        <w:br/>
        <w:t>ore 17.30</w:t>
        <w:br/>
        <w:t>Benvenuti in casa Gori (1990)</w:t>
        <w:br/>
        <w:t>Regia: Alessandro Benvenuti; soggetto e sceneggiatura: A. Benvenuti, Ugo Chiti; interpreti: Athina Cenci, Alessandro Benvenuti, Ilaria Occhini, Carlo Monni, Novello Novelli; produzione: Gianfranco Piccioli per Union P. N.; durata: 90'.</w:t>
        <w:br/>
        <w:t>Il pranzo di Natale in casa Gori si trasforma in una resa dei conti, tra antichi rancori, vizi nascosti e verit</w:t>
      </w:r>
      <w:r>
        <w:rPr>
          <w:rtl w:val="true"/>
        </w:rPr>
        <w:t>࠳</w:t>
      </w:r>
      <w:r>
        <w:rPr/>
        <w:t>velate. Una satira a tratti pungente, anche se stereotipata, dell'istituzione familiare, tratta dall'omonima commedia di Ugo Chiti. Nastro d'argento 1992 a Ilaria Occhini come migliore attrice non protagonista.</w:t>
        <w:br/>
        <w:br/>
        <w:t>ore 19.30</w:t>
        <w:br/>
        <w:t xml:space="preserve">Benvenuti in casa Gori (replica) </w:t>
        <w:br/>
        <w:br/>
        <w:t>ore 21.30</w:t>
        <w:br/>
        <w:t>Profondo rosso (replica)</w:t>
        <w:br/>
        <w:br/>
        <w:t>mercoled</w:t>
      </w:r>
      <w:r>
        <w:rPr>
          <w:rFonts w:ascii="Batang;바탕" w:hAnsi="Batang;바탕" w:cs="Batang;바탕" w:eastAsia="Batang;바탕"/>
        </w:rPr>
        <w:t>젲</w:t>
      </w:r>
      <w:r>
        <w:rPr/>
        <w:t>5 febbraio</w:t>
        <w:br/>
        <w:t>ore 17.30</w:t>
        <w:br/>
        <w:t>Turn</w:t>
      </w:r>
      <w:r>
        <w:rPr/>
        <w:t>頨</w:t>
      </w:r>
      <w:r>
        <w:rPr/>
        <w:t>1990)</w:t>
        <w:br/>
        <w:t>Regia: Gabriele Salvatores; soggetto e sceneggiatura: Francesca Marciano, Alessandro Vivarelli, Fabrizio Bentivoglio, Paolo Virz</w:t>
      </w:r>
      <w:r>
        <w:rPr>
          <w:rFonts w:ascii="Batang;바탕" w:hAnsi="Batang;바탕" w:cs="Batang;바탕" w:eastAsia="Batang;바탕"/>
        </w:rPr>
        <w:t>컠</w:t>
      </w:r>
      <w:r>
        <w:rPr/>
        <w:t>interpreti: Fabrizio Bentivoglio, Diego Abatantuono, Laura Morante, Claudio Bisio, Ugo Conti, Luigi Montini, Barbara Scoppa; produzione: Vittorio Cecchi Gori, Gianni Minervini per A.M.A. Film, Reteitalia, Tiger Cinematografica; durata: 91'.</w:t>
        <w:br/>
        <w:t>L'esuberante Dario (Abatantuono) e il depresso Federico (Bentivoglio) partono insieme per una tourn</w:t>
      </w:r>
      <w:r>
        <w:rPr/>
        <w:t>饠</w:t>
      </w:r>
      <w:r>
        <w:rPr/>
        <w:t>teatrale, nel corso della quale il primo deve rivelare all'amico di essersi innamorato della sua fidanzata. Un film sull'amicizia maschile, condita di rimpianti e nostalgie, e un divertente ritratto dell'ambiente teatrale italiano.</w:t>
        <w:br/>
        <w:br/>
        <w:t>ore 19.15</w:t>
        <w:br/>
        <w:t>Il muro di gomma (1991)</w:t>
        <w:br/>
        <w:t>Regia: Marco Risi; soggetto e sceneggiatura: Stefano Rulli, Sandro Petraglia, Andrea Purgatori; interpreti: Corso Salani, Angela Finocchiaro, Antonello Fassari, Pietro Ghislandi, Carla Benedetti, Ivano Marescotti; produzione: Mario e Vittorio Cecchi Gori, Maurizio Tedesco per Televisione Penta, Trio Cinema; durata: 120'.</w:t>
        <w:br/>
        <w:t xml:space="preserve">La strage di stato di Ustica portata alla luce dalle indagini di un giornalista caparbio (Salani). Il film </w:t>
      </w:r>
      <w:r>
        <w:rPr/>
        <w:t>蠵</w:t>
      </w:r>
      <w:r>
        <w:rPr/>
        <w:t>na cronaca fedele e civile, in cui la realt</w:t>
      </w:r>
      <w:r>
        <w:rPr>
          <w:rtl w:val="true"/>
        </w:rPr>
        <w:t>ࠨ</w:t>
      </w:r>
      <w:r>
        <w:rPr/>
        <w:t xml:space="preserve"> </w:t>
      </w:r>
      <w:r>
        <w:rPr/>
        <w:t xml:space="preserve">appena rimodellata. Cosceneggiatore </w:t>
      </w:r>
      <w:r>
        <w:rPr/>
        <w:t>覮</w:t>
      </w:r>
      <w:r>
        <w:rPr/>
        <w:t xml:space="preserve">bsp; Andrea Purgatori, il giornalista del Corriere della Sera che ha seguito il caso in prima persona e a cui </w:t>
      </w:r>
      <w:r>
        <w:rPr/>
        <w:t>蠩</w:t>
      </w:r>
      <w:r>
        <w:rPr/>
        <w:t>spirato il protagonista del film. Nastro d'argento a Rulli, Petraglia e Purgatori per il miglior soggetto originale e David di Donatello a Gaetano Carito per il miglior suono in presa diretta.</w:t>
        <w:br/>
        <w:br/>
        <w:t>ore 21.30</w:t>
        <w:br/>
        <w:t>Turn</w:t>
      </w:r>
      <w:r>
        <w:rPr/>
        <w:t>頨</w:t>
      </w:r>
      <w:r>
        <w:rPr/>
        <w:t>replica)</w:t>
        <w:br/>
        <w:br/>
        <w:t>gioved</w:t>
      </w:r>
      <w:r>
        <w:rPr>
          <w:rFonts w:ascii="Batang;바탕" w:hAnsi="Batang;바탕" w:cs="Batang;바탕" w:eastAsia="Batang;바탕"/>
        </w:rPr>
        <w:t>젲</w:t>
      </w:r>
      <w:r>
        <w:rPr/>
        <w:t>6 febbraio</w:t>
        <w:br/>
        <w:t>ore 17.30</w:t>
        <w:br/>
        <w:t>La bella vita (1994)</w:t>
        <w:br/>
        <w:t>Regia: Paolo Virz</w:t>
      </w:r>
      <w:r>
        <w:rPr>
          <w:rFonts w:ascii="Batang;바탕" w:hAnsi="Batang;바탕" w:cs="Batang;바탕" w:eastAsia="Batang;바탕"/>
        </w:rPr>
        <w:t>컠</w:t>
      </w:r>
      <w:r>
        <w:rPr/>
        <w:t>soggetto e sceneggiatura: Francesco Bruni, P. Virz</w:t>
      </w:r>
      <w:r>
        <w:rPr>
          <w:rFonts w:ascii="Batang;바탕" w:hAnsi="Batang;바탕" w:cs="Batang;바탕" w:eastAsia="Batang;바탕"/>
        </w:rPr>
        <w:t>컠</w:t>
      </w:r>
      <w:r>
        <w:rPr/>
        <w:t>interpreti: Claudio Bigagli, Sabrina Ferilli, Massimo Ghini, Giorgio Algranti, Emanuele Barresi, Paola Tiziana Cruciani; produzione: Roberto Cimpanelli, Paolo Vandini per Life International; durata: 92'.</w:t>
        <w:br/>
        <w:t>Piombino, 1992: un operaio viene messo in cassa integrazione, mentre la moglie, cassiera in un supermercato, si lascia affascinare da un popolare conduttore di un Tv locale. Un esordio sincero che cala una crisi matrimoniale nella crisi economica e morale della nuova realt</w:t>
      </w:r>
      <w:r>
        <w:rPr/>
        <w:t>ࠩ</w:t>
      </w:r>
      <w:r>
        <w:rPr/>
        <w:t>taliana. David di Donatello per il miglior regista esordiente e due Nastri d'argento per il miglior regista esordiente e la migliore attrice protagonista (S. Ferilli)</w:t>
        <w:br/>
        <w:br/>
        <w:t>ore 19.15</w:t>
        <w:br/>
        <w:t>Il muro di gomma (replica)</w:t>
        <w:br/>
        <w:br/>
        <w:t>ore 21.30</w:t>
        <w:br/>
        <w:t>La bella vita (replica)</w:t>
        <w:br/>
        <w:br/>
        <w:t>venerd</w:t>
      </w:r>
      <w:r>
        <w:rPr>
          <w:rFonts w:ascii="Batang;바탕" w:hAnsi="Batang;바탕" w:cs="Batang;바탕" w:eastAsia="Batang;바탕"/>
        </w:rPr>
        <w:t>젲</w:t>
      </w:r>
      <w:r>
        <w:rPr/>
        <w:t>7 febbraio</w:t>
        <w:br/>
        <w:t>ore 17.30</w:t>
        <w:br/>
        <w:t>Incontro con gli sceneggiatori</w:t>
        <w:br/>
        <w:t>a cura di Silvio Danese</w:t>
        <w:br/>
        <w:br/>
        <w:t>ore 21.30</w:t>
        <w:br/>
        <w:t>La seconda volta (1995)</w:t>
        <w:br/>
        <w:t>Regia: Mimmo Calopresti; soggetto e sceneggiatura: M. Calopresti, Francesco Bruni e Heidrun Schleef; interpreti: Nanni Moretti, Valeria Bruni Tedeschi, Valeria Millo, Roberto De Francesco, Marina Confalone; produzione: Angelo Barbagallo, Nanni Moretti per Sacher Film, Ban Film, La Sept Cin</w:t>
      </w:r>
      <w:r>
        <w:rPr/>
        <w:t>魡</w:t>
      </w:r>
      <w:r>
        <w:rPr/>
        <w:t>; durata: 100'.</w:t>
        <w:br/>
        <w:t>A Torino, un professore universitario incontra per caso la terrorista che 12 anni prima gli aveva sparato, colpendolo alla testa, e cerca con lei un confronto che risulter</w:t>
      </w:r>
      <w:r>
        <w:rPr/>
        <w:t>ࠩ</w:t>
      </w:r>
      <w:r>
        <w:rPr/>
        <w:t>mpossibile. Un film pudico, costruito sulla dialettica rimozione/ossessione, e che, sulla scia di Colpire al cuore, cala il terrorismo nel quotidiano e nei rapporti interpersonali.</w:t>
      </w:r>
      <w:r>
        <w:rPr>
          <w:rFonts w:eastAsia="Batang;바탕" w:cs="Batang;바탕" w:ascii="Batang;바탕" w:hAnsi="Batang;바탕"/>
        </w:rPr>
        <w:br/>
        <w:br/>
      </w:r>
      <w:r>
        <w:rPr/>
        <w:t>sabato 28 febbraio</w:t>
        <w:br/>
        <w:t>ore 17.30</w:t>
        <w:br/>
        <w:t xml:space="preserve">Ormai </w:t>
      </w:r>
      <w:r>
        <w:rPr/>
        <w:t>蠦</w:t>
      </w:r>
      <w:r>
        <w:rPr/>
        <w:t>atta (1999)</w:t>
        <w:br/>
        <w:t>Regia: Enzo Monteleone; soggetto e sceneggiatura: E. Monteleone, Angelo Orlando; interpreti: Stefano Accorsi, Emilio Solfrizzi, Giovanni Esposito, Antonio Catania, Antonio Petrocelli, Fabrizia Sacchi, Francesco Guccini, Alessandro Haber; produzione: Mino Barbera, Gianfranco Piccioli per Hera International Film, Rai Uno Radiotelevisione Italiana; durata: 100'.</w:t>
        <w:br/>
        <w:t>Fossano, 1973: il "ladro gentiluomo" Horst Fantazzini tenta l'evasione, ferisce tre guardie, ne prende due in ostaggio e infine viene catturato. Basandosi sull'autobiografia di Fantazzini, il film restituisce il ritratto di un personaggio vero e di tutta un'epoca in cui le istanze rivoluzionarie permeavano anche la "delinquenza comune".</w:t>
        <w:br/>
        <w:br/>
        <w:t>ore 19.30</w:t>
        <w:br/>
        <w:t>La seconda volta (replica)</w:t>
        <w:br/>
        <w:br/>
        <w:t>ore 21.30</w:t>
        <w:br/>
        <w:t xml:space="preserve">Ormai </w:t>
      </w:r>
      <w:r>
        <w:rPr/>
        <w:t>蠦</w:t>
      </w:r>
      <w:r>
        <w:rPr/>
        <w:t>atta (replica)</w:t>
        <w:br/>
        <w:br/>
        <w:t>domenica 29 febbraio</w:t>
        <w:br/>
        <w:t>ore 17.30</w:t>
        <w:br/>
        <w:t>Pane e tulipani (2000)</w:t>
        <w:br/>
        <w:t>Regia: Silvio Soldini; soggetto e sceneggiatura: S. Soldini, Doriana Leondeff; interpreti: Licia Maglietta, Bruno Ganz, Giuseppe Battiston, Marina Massironi, Felice Andreasi, Antonio Catania; produzione: Daniele Maggioni, Tiziana Soudani per Monogatari, Istituto Luce, Rai Cinemafiction, Amka Films Productions S.A., Televisione Svizzera Italiana; durata: 110'.</w:t>
        <w:br/>
        <w:t>Dimenticata in un autogrill dalla famiglia in gita, la casalinga pescarese Rosalba finisce a Venezia, dove, in compagnia di un timido cameriere, una solare massaggiatrice, un impacciato investigatore e un fioraio anarchico scoprir</w:t>
      </w:r>
      <w:r>
        <w:rPr/>
        <w:t>ࠦ</w:t>
      </w:r>
      <w:r>
        <w:rPr/>
        <w:t>inalmente l'amicizia, l'amore e la libert</w:t>
      </w:r>
      <w:r>
        <w:rPr>
          <w:rtl w:val="true"/>
        </w:rPr>
        <w:t>ࠤ</w:t>
      </w:r>
      <w:r>
        <w:rPr/>
        <w:t>i sognare. Grandissimo succeso di pubblico per un film in cui Soldini, aiutato dalla sceneggiatrice, sembra aver trovato una nuova vena creativa. Nove David di Donatello: migliore attore protagonista (Ganz), migliore attrice protagonista (Maglietta), miglior direttore della fotografia (Bigazzi), miglior regista, miglior film, migliore sceneggiatura, migliore suono in presa diretta (Argentieri), migliore attore non protagonista (Battiston) e migliore attrice non protagonista (Massironi).</w:t>
        <w:br/>
        <w:t>ore 19.30</w:t>
        <w:br/>
        <w:t>Bianco rosso e Verdone (replica)</w:t>
        <w:br/>
        <w:br/>
        <w:t>ore 21.30</w:t>
        <w:br/>
        <w:t>Pane e tulipani (replica)</w:t>
        <w:br/>
        <w:br/>
        <w:br/>
        <w:br/>
        <w:br/>
        <w:t>dott.ssa Susanna Zirizzotti</w:t>
        <w:br/>
        <w:br/>
        <w:t>Uff. Relazioni Esterne</w:t>
        <w:br/>
        <w:t xml:space="preserve">programmazione e organizzazione </w:t>
        <w:br/>
        <w:t>Sala Trevi - Alberto Sordi</w:t>
        <w:br/>
        <w:t>via Tuscolana 1520 - 00172 Roma</w:t>
        <w:br/>
        <w:t xml:space="preserve">tel. 06.72294260   </w:t>
        <w:br/>
        <w:t xml:space="preserve">e.mail: susanna.zirizzotti@snc.it - salatrevi@snc.it  </w:t>
        <w:br/>
      </w:r>
      <w:hyperlink r:id="rId2">
        <w:r>
          <w:rPr>
            <w:rStyle w:val="InternetLink"/>
          </w:rPr>
          <w:t>www.snc.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1:38:00Z</dcterms:created>
  <dc:creator>.</dc:creator>
  <dc:description/>
  <dc:language>en-US</dc:language>
  <cp:lastModifiedBy>.</cp:lastModifiedBy>
  <dcterms:modified xsi:type="dcterms:W3CDTF">2004-02-07T01:38:00Z</dcterms:modified>
  <cp:revision>2</cp:revision>
  <dc:subject/>
  <dc:title>Sala Trevi "Alberto Sordi</dc:title>
</cp:coreProperties>
</file>