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cco i cortometraggi direttamente selezionati per la fase finale del settimo Concorso Inventa un Film di Lenola (tema: emozioni) sulle 293 opere di autori italiani pervenute:</w:t>
      </w:r>
    </w:p>
    <w:p>
      <w:pPr>
        <w:pStyle w:val="TextBody"/>
        <w:rPr/>
      </w:pPr>
      <w:r>
        <w:rPr/>
        <w:t>Pugni e sopra di me si chiude un cielo (Andrea Adriatico), Passaggio (Marco Amorini), Due pezzi pazzi (Giulia Brazzale), Ciancià (Andrea Burrafato), Pensavo che… (Andrea Castoldi), Deadline (Massimo Coglitore), Volevo sapere sull’amore (Max Croci), Il giorno del santo (Massimiliano e Gianluca De Serio), Nazca (Vincenzo Fattorusso), L’ombra della bellezza (Lucio Fiorentino), Confini (Maurizio Fiume), Alla fermata (Filippo Galli), Triedro (Werther Germondari, Maria Laura Spagnoli), I have seen my mother dancing in the clouds (Ila Bêka), UNTITLED – Storie senza nome (Andrea Lodovichetti), Rome Video (Cèsar Meneghetti e Elisabetta Pandimiglio), Giacomo (Giulia Oriani), Sei quello che mangi (Stefano Russo), Taboo (Walter Santini), Il nido (Carlo Michele Schirinzi), Surface (Alessandro Tiberio),  Resti d’aria (Giovanni Truppa).</w:t>
      </w:r>
    </w:p>
    <w:p>
      <w:pPr>
        <w:pStyle w:val="Normal"/>
        <w:jc w:val="both"/>
        <w:rPr/>
      </w:pPr>
      <w:r>
        <w:rPr/>
      </w:r>
    </w:p>
    <w:p>
      <w:pPr>
        <w:pStyle w:val="Normal"/>
        <w:jc w:val="both"/>
        <w:rPr/>
      </w:pPr>
      <w:r>
        <w:rPr/>
        <w:t xml:space="preserve">A questi 22 cortometraggi si aggiungeranno in fase finale i migliori classificati delle sezioni Inventa un cartoon (2), Cinema che verrà…storie (2), Cinema che verrà… si ride (1), Cinema che verrà… Thriller, Horror, Suspense (1), Cinema che verrà… Experimenta (1), Cinema che verrà… per il sociale (1), Cinema che verrà … Mediometraggi (1), Idea Sud Lazio (2), Sezione Scuola (1) </w:t>
      </w:r>
    </w:p>
    <w:p>
      <w:pPr>
        <w:pStyle w:val="Normal"/>
        <w:jc w:val="both"/>
        <w:rPr/>
      </w:pPr>
      <w:r>
        <w:rPr/>
        <w:t xml:space="preserve">I selezionati della fase finale e delle altre sezioni sono visibili sul sito </w:t>
      </w:r>
      <w:hyperlink r:id="rId2">
        <w:r>
          <w:rPr>
            <w:rStyle w:val="InternetLink"/>
          </w:rPr>
          <w:t>www.inventaunfilm.it</w:t>
        </w:r>
      </w:hyperlink>
      <w:r>
        <w:rPr/>
        <w:t xml:space="preserve"> .</w:t>
      </w:r>
    </w:p>
    <w:p>
      <w:pPr>
        <w:pStyle w:val="Normal"/>
        <w:jc w:val="both"/>
        <w:rPr/>
      </w:pPr>
      <w:r>
        <w:rPr/>
      </w:r>
    </w:p>
    <w:p>
      <w:pPr>
        <w:pStyle w:val="Normal"/>
        <w:jc w:val="both"/>
        <w:rPr/>
      </w:pPr>
      <w:r>
        <w:rPr/>
        <w:t>Il settimo concorso Inventa un Film è organizzato dall’Associazione Culturale Cinema e Società con il contributo di Panalight, Technovision, Sefit CDC, Augustus Color, LVR, Amministrazione Provinciale di Latina e Comune di Lenola.</w:t>
      </w:r>
    </w:p>
    <w:p>
      <w:pPr>
        <w:pStyle w:val="Normal"/>
        <w:jc w:val="both"/>
        <w:rPr/>
      </w:pPr>
      <w:r>
        <w:rPr/>
      </w:r>
    </w:p>
    <w:p>
      <w:pPr>
        <w:pStyle w:val="Normal"/>
        <w:jc w:val="both"/>
        <w:rPr/>
      </w:pPr>
      <w:r>
        <w:rPr/>
        <w:t>La manifestazione si svolgerà dal 27 al 30 maggio al Cinema Lilla di Lenola</w:t>
      </w:r>
    </w:p>
    <w:p>
      <w:pPr>
        <w:pStyle w:val="Normal"/>
        <w:jc w:val="both"/>
        <w:rPr/>
      </w:pPr>
      <w:r>
        <w:rPr/>
        <w:t>Per ulteriori informazioni: Ermete Labbadia 340/8014229</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ntaunfil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13:00Z</dcterms:created>
  <dc:creator>.</dc:creator>
  <dc:description/>
  <dc:language>en-US</dc:language>
  <cp:lastModifiedBy>.</cp:lastModifiedBy>
  <dcterms:modified xsi:type="dcterms:W3CDTF">2004-04-13T20:13:00Z</dcterms:modified>
  <cp:revision>2</cp:revision>
  <dc:subject/>
  <dc:title>VII Selezionati</dc:title>
</cp:coreProperties>
</file>